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The Conway Letters, ed. Nicolson, rev. Hutton, Oxford, Clarendon, 1992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22.  John*Finch to his sister, Anne*Conway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1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\Paris, Novemb 10-20 1651.\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Dearest Soul: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AM in$4$ health and where I am the date of the letter will$1$ tell thee:  how I ca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ther you shall know by$4$ what follows:  After you left Rye (a place only wor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remembrance because you have been in$4$ it) I did with much patience expec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en the winds would invite me to$4$ the Sea:  but from Octob% the 20-30th ti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vemb% 2-12 the Heavens seemed to$9$ be as small a friend to$4$ my designs as yourself: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then the Wind seemed to$9$ be at last persuaded to$9$ give leave to$4$ our departu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embracing the opportunity at 10 of the clock in$4$ the morning be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unday we embarked ourselves in$4$ a French Vessel not above 14 Tun.  The Captai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the Vessel was as skilful and honest as men of that$6#2$ profession can be:  W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t being to go into the French coast it was better to make use of a Frenc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n than an English man in$4$ regard the two nations are at variance:  and I fear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t the Ostenders because our Vessel though small yet sailed swift; so$5#1$ soon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 had put to sea, I began to$9$ have the sickness fresh water soldiers must expec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the hopes of seeing Dieppe made me undergo my disease with courage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on$4$ a sudden the wind changed and we were blown back to Rye;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de me fearful to put to sea again being able to guess how tedious the whol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oyage would prove when as the sailing of four Leagues made me so$5#1$ sick: 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n$4$ Tuesday November 4-14 at ten of the clock at night the Captain called u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gain to Sea:  the night was somewhat stormy, but the sky being clear the Mast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ld us there was no$2$ danger of any greater Tempest, so$3$ without any further disput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 once again put to Sea and by$4$ God's blessing came safe to Dieppe by$4$ 10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the clock the next morning Nov% 5-15.  I hoped I should be soundly sick but i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was not more sick than I could hope for$5$ nor believe me nor credit me,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I had vomited much I found I had not vented all my choler; for$3$ I fou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self somewhat angry at my usage so$5#1$ soon as I came to$4$ the shore at Dieppe for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I could have stepped upon$4$ land yet those hungry fellows made us pay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9Quart 9d'Ecu to get upon$4$ the French Ground.  After I had rested myself about tw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ours I went to$4$ the Castle in$4$ Dieppe where the Governor was sick and could 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refore be seen.  But he sent a Gentleman to$4$ us to know whether we could te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m any news from Jersey for$3$ he had received Intelligence it was taken.  W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ent him word that$3$ it was news to$4$ us and that$3$ we had been so$5#1$ long at Rye w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uld not tell any particulars concerning that$6#2$ matter.  The castle is situated upon$4$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ll and on$4$ the West side looks towards the Harbour which$6#1$ it commands full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there are about 16 fair Brass Guns ready mounted.  There is a place withi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Castle able to contain 10000 men by$4$ reason of which$6#1$ it keeps the Countr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mewhat in$4$ awe.  The Duke*de*Longebile Gouvernor of Normandy is now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re.  The Castle is his dwelling house.  My Lord of Downes is in$4$ Dieppe. 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wn is well fortified towards the Sea but I do not find it so$5#2$ able to hold out o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East Side.  The Captain's name that$6#1$ carried me over was Mausier, which$6#1$ I can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mit because he told me a most remarkable story.  That$3$ in$4$ the year 1636 be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board a Vessel bound of the islands of St*Christopher and Bermudas h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essel and 60 more were cast away by$4$ a storm; sixteen hours he swam and so$5#2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aved his life; but he met a Chest floating upon$4$ the Waves of the Sea and upon$4$ i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re lay two ship boys fast asleep.  The Chest had been 16 hours upon$4$ the wat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was not above 2 yards long and a yard broad and yet never turned over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6#2$ storm which$6#1$ sunk so$5#1$ many ships.  The boys were taken up$5$ and being wak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ndered how they came to Land.  They were born at Dieppe and are now bo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eamen alive.  The Captain is a man of more than ordinary candour, and he swo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4$ me on$4$ the faith of a Christian that$3$ he see i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th his own eyes, and that$3$ otherwi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 should never have believed it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ursday Novemb 6-16 I set forward to Rouen and came late at night, so$3$ that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parted with some company there in$4$ regard I was resolved to see the Tower o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riday and they resolved to go forward.  Friday I spent in$4$ viewing Rouen whe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Church called Nostre*Dame is large and fairly built.  It was built by$4$ the Englis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(if there was no$2$ other argument) would appear by$4$ the contriving so$5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ny of the bricks or stones of the Tower into such a fashion that$3$ they make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rd God which$6#1$ could not have been unless done at the first founding of it. 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iches of this Church are of a vast value.  I saw about 7 Suits of rich Vestment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4$ the Priests given by$4$ Cardinal*D'Amboyse all fitted with Pearls, Diamonds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ubies and Sapphires.  There was in$4$ one of them a Diamond in$4$ the Centre of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ircle of Pearl, the Diamond was valued at 200000*li but as the Keeper told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was stolen by$4$ Queen*Katherine*Medicis when the Archbishop of Rouen marri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re, she then cut that$6#2$ Diamond off from the Archbishop's back and put a Topaz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e Room of it.  How it could be done in$4$ the face of the Congregation I know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t.  There is a Mitre made all of Pearls and Jewels worth at least 40000 Sterling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e Church there lies Talbot Earl of  Shrewsbury and divers other of our Englis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bility.  One of the Steeples of the Church is called the Butter*Tower becau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was built with the money Cardinal*D'Amboyse got for$4$ Indulgences to eat butt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e Lent.  The City is long but the streets are narrow.  The whole is command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y$4$ a moat 24 foote in$4$ breadth and 20 foot in$4$ Depth, from the water to$4$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alls.  On$4$ the South Side it commands the River &lt;Seine&gt;, which$6#1$ runs from Par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ther.  Here are planted above 6 pieces of Cannon, one which$6#1$ is about 25 foot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ength said to$9$ be the biggest in$4$ France.  There are 3 Towers in$4$ each of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re are pieces planted.  A Marquess is Governor of it who$6#1$ was not there,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s Deputy is never out of the Garrison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aturday Novemb 8-18 I went with the messenger towards Paris and on$4$ Sunda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v% 9 came safe thither.  I could have writ you from Rouen, but I woul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ve yours come complete; which$6#1$ could not have been such till I had arrived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journey's end.  I have found a Messenger here fortunately who$6#1$ will$1$ be able t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arry Dispatches monthly later and I hope I shall hear of your health by$4$ the nex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ost.  It is the only thing I am solicitous about.  And now I am a stranger in$4$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rld, I can reap little delight but what must come to$4$ me from your letter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you direct thus: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9A 9Monsieur (Monsr) Jean*Finc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9Gentillhomme 9Anglais, 9demeurant 9a`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9la 9maison 9de 9Mademoiselle*Beaumarche=, 9en 9la 9Rue*Morfondue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9pre`s 9la 9Porte*de*Sainct*Marceau.  9A 9Paris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esent my humble service to Mr*More, and excuse my not writing to$4$ him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may justly do since I have scarce time to end this, but I am resolved to la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side all things in$4$ order to$4$ you.  The Almighty have you always in$4$ his Protection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get not (Dearest) him in$4$ your Prayers that$6#1$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 most sincerely affectionate Brothe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&gt;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humblest duty to$4$ my Brother Conway; forget not my high respects to$4$ m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ady and Uncle; and remember me to$4$ your library*keeper Mrs*Sarah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23.  John*Finch to Anne*Conway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2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Dearest Dea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RECEIVED yours dated Nov% 24 whether intended 7stilo 7novo I know not nor ca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t.  The joy your lines brought to$4$ my overclouded soul was more than I can expr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r any but yourself conceive.  There is somewhat more raised and divine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towards you than affection:  and therefore its effects must exceed that$6#2$ th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 call joy, that$6#2$ being a passion that$6#1$ any common thing may be entitled unto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were a gross sin in$4$ me only to love you:  That$6#2$ thing which$6#1$ is least commendabl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you challenges more than ordinary affection from a stranger:  Wh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n does that$6#2$ sweet benignity of nature in$4$ you, that$6#2$ quickness and yet humilit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understanding challenge:  what does that$6#2$ spotless innocence that$6#1$ dwells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breast command from anyone:  but what from him who$6#1$ hath the happin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be beloved of such a person.  Believe me Dearest, I cannot tell a fit offering t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uch a Saint.  Being divided therefore between love and admiration I shall not refrai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rom writing something though it be both unproportioned to$4$ the subject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thoughts:  as I see a Denier here presented as an offering, though both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ignity of the person and the depth of the Devotion exceed the gift.  And yet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ust tell you (what I am grieved to write) I ought not to endeavour a requita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your affection.  For$3$ it is an act of pure charity to bestow Love there where the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as nothing of merit, and therefore as the Beggar is not bound to requite a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lms, you are not to expect a return of what you have bestowed.  And it is we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do not:  the having no$2$ expectation of it will$1$ make it the nearer a pure Alms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f you think I intend to compliment, since you have bestowed an Alms, I will$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otest myself to$9$ be an absolute Beggar:  and that$3$ my language is not ric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nough to amount to$4$ a compliment, when applied to$4$ you:  for$3$ the Idea of Wor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y$4$ which$6#1$ I frame my admiration of you does as far outgo my expressions: 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Love exceeds my merits.  As therefore when we would express angels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presentation of winged boys in$4$ our understanding shows that$3$ our fancies outstrip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ur language because though we can by$4$ words express winged boys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annot that$6#2$ perfection we fancy in$4$ them when they represent Angels:  so$3$ wh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would express my apprehension concerning worth (as immaterial as a spirit)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suggestion of yourself by$4$ my fancy to conceive that$6#2$ abstract notion by$5$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lainly shows that$3$ the Idea I have of you is above my words, since I am forc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 make your Idea represent that$6#2$ to$4$ my intellect of which$6#1$ no$2$ words could fix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nception in$4$ me!  and that$3$ there be no$2$ reason left for$4$ a compliment you yoursel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am confident will$1$ confess all that$6#1$ I have said is true, for$3$ when we fra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ur Ideas of anything we must make them from sense; and therefore we mus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nder the highest immaterial, by$4$ the least material, as we conceive God's merc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y$4$ thinking on$4$ a King pardoning a Traitor, his justice by$4$ executing one, h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jesty by$4$ thinking on$4$ the most Majestic things we have seen or heard of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$3$ I vow and profess, having never in$4$ my life seen or heard of any person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ose breast there dwelt so$5#1$ much of real worth and goodness; it would b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rime against the law of my Understanding not to represent the notions of wor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goodness by$4$ calling to mind your own person, which$6#1$ none shall ever so$5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unfeignedly love as myself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in$4$ thinking how to serve you, I had almost forgot that$6#2$ service you enjoin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which$6#1$ was to$9$ give you an account of my Travels.  Since my last, I have walk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streets of Paris, which$6#1$ are neither so$5#1$ wide nor so$5#1$ clean as those of London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it be far more populous, and I think a little larger ~~ I cannot belie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Paris can be a wholesome place to dwell in$4$:  Because the streets are so$5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arrow that$3$ they abound much with filth in$4$ winter.  Which$6#1$ dried in$4$ the Summ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ields a most intolerable stinking vapour.  Then the most part of the City stand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ery low so$3$ that$3$ it is subject much to$4$ inundation from the River &lt;Seine&gt;,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it be not a quarter so$5#1$ broad as the Thames yet overflows the City ver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uch by$4$ reason they have made such an innumerable company of Bridges that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very shower of Rain raises the water above the banks, so$3$ that$3$ Cardinall*Richelie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tended to$9$ have made a Course for$4$ the River to$9$ have fallen below the City: 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s death preventing that$6#2$ they find the inconvenience of their Bridges for$3$ at th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our the water is come up$5$ into their market place called Place*Maubert, and it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iolence hath so$5#1$ shaken one of their Bridges that$3$ above twenty houses are shatter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 pieces and the Inhabitants some of them drowned and carried away by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River, and the rest of the houses stand forsaken for$4$ fear of the like$2$ sad Misfortun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30000 will$1$ not repair the Damage on$4$ that$6#2$ Bridge ~~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Hotel*Dieu, Gods*House, next to$4$ the Church Nostre*Dame is I believe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st hospital in$4$ the world either in$4$ respect of the numbers of the sick person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is above 2000 or there Accomodation, which$6#1$ is as good as any sick pers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quires, save that$3$ the multitude of the diseased makes them forced to$9$ lay 6 or 8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one bed which$6#1$ hinders certainly the recovery of many and infects others full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6#1$ had but a little beginning of a disease in$4$ them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is to$4$ me a strange thing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ee how many persons of Quality come thither, their charitable dispositions mak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m dispense with that$6#2$ offensive smell which$6#1$ cannot but be very great whe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$5#1$ many persons diseased infect the Air.  There are besides them that$6#1$ daily co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me religious women who$6#1$ abandoning all the world give themselves wholly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ttend the diseased in$4$ the most servile offices you can imagine.  There is scarce ev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 night in$4$ the year but some die out of this place.  I went into the Kitchen belong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4$ this Hospital, and I see at least twelve or 14 spits of meat, of fowl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ther provision roasting which$6#1$ lasts from morning to$4$ night, so$5#1$ soon as any spi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s roasted a new one supplying its place.  But besides for$4$ broth I think was me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nough in$4$ 3 cauldrons to$9$ supply an Army which$6#1$ yielded a perpetual quantity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roth.  I cannot with all the Enquiry find that$3$ the Revenues of this Hospital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qual to$4$ that$6#2$ of Suttons at Charterhouse but I believe there is 40000 sterling spe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re every year more than there; which$6#1$ is raised out of the charity of the Peopl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is very great in$4$ this kind, for$3$ though this Hospital is so$5#1$ large yet the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intain out of mere charity as many little ones as will$1$ amount to$4$ as muc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ore ~~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s I went by$4$ the College*Moyen built by$4$ Cardinal*Moyen I saw the hou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Calvin lived in$4$, it joins close to$4$ the College, but it is pulled down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ground and none suffered to$9$ build upon$4$ the place any more: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is a punishme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flicted upon$4$ none but the worst of malefactors as upon$4$ Rabilliac, a schola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the Jesuits who$6#1$ stabed Henry*the*4th.  So$3$ that$3$ Calvin's house is now mad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unghill.  I was on$4$ Saturday with Sir*Kenelm*Digby where I had some philosophica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iscourse:  and he had  heard of your marriage, but wondered with me 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story of Dr*Harvey.  I must confess I have scarce faith enough to$9$ believe 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uld cut himself but rather believe he voided that$6#2$ stone you speak of than c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out; for$3$ I do not see it was possible for$4$ him in$4$ two days to$9$ be able to$9$ g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broad otherwise.  I have wrote to$4$ Mr*More which$6#1$ I pray send him with wh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think most remarkable I have sent you, now or before, for$3$ I was 8 hours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riting this and I suppose I cannot find time to$9$ give a particular account at that$6#2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ate to$4$ any but yourself.  I think it be much better to$9$ defer your Arithmetic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spring than to$9$ set upon$4$ it alone for$4$ that$6#2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you get comes hard nor will$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definitions be so$5#1$ good as an experienced master.  It is a proverb among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alians, \He that$6#1$ teaches himself hath a fool for$4$ his master\, for$3$ unless he was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ol in$4$ what he taught himself, he need not to$9$ learn.  Dearest, I know not how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give you better advice than for$4$ you to$9$ free you from trouble which$6#1$ this will$1$ do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t least in$4$ my apprehension who$6#1$ am confident with a guide you will$1$ learn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uch with halfe your pains in$4$ a month as you will$1$ otherwise in$4$ two.  If  I a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istaken pardon my error because it proceeds from the affection of him who$6#1$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 most entirely and sincerely devoted brother to serve you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Paris, Dec% 1-11 1651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member me to$4$ Mrs*Sarah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25.  John*Finch to Anne*Conway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3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Dearest Dear: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last I wrote to$4$ you was from Lions April 2-12 but I know not well wheth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wrote anything satisfactory in$4$ regard I was very ill at the writing of that$6#2$ letter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my disease could not make me be short to$4$ you to$4$ whom I had not writt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from whom I had not heard so$5#1$ long; but that$6#2$ sickness increased with violenc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upon$4$ me so$3$ that$3$ on$4$ Sunday April 4-14 being on$4$ horseback for$4$ Geneva, m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ld Asthma made me breathless and so$3$ I rode all that$6#2$ day and till Monday 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on without eating; and on$4$ Tuesday 16 I came to$4$ the much talked of Geneva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so$5#1$ ill that$3$ I was resolved to$9$ think of some course of Physic.  After one day'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st I found myself Asthmatic and Feverish, with a bitter pain of the Colic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n I did verily believe seeing my distemper thus high I might possibly finis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travaills here, though nothing was so$5#1$ bitter to$4$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at$6#2$ apprehension as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nke on$4$ the sadness my misadventure would bring to$4$ you and the loss of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ear company.  The French Doctors who$6#1$ never prescribe anything, be the disea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at it will$1$ but letting of blood and a Physician were contradicted by$4$ Mr*Baine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o$6#1$ objected that$3$ my Asthma being a cold distemper and my body no$2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t plethoric to$9$ take away blood was to$9$ hinder the maturing of that$6#2$ distillat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concoction of which$6#1$ was my cure.  That$3$ my feverish distemper ca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rom the want of free inspiration and the cholic which$6#1$ by$4$ riding and fasting w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ightened, and thereupon he himself presecribed me a clyste one night and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urge the Day following which$6#1$ after I had stopped made me in$4$ health to$4$ a miracl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profess I never found so$5#1$ visible an effect in$4$ my life of a Medicine:  and I am 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s present in$4$ as good health if not better than ever I enjoyed.  Just at the end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recovery, April 13-23 Mr*Austin came to$4$ me &lt;with&gt; the joyful news of a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etter from you being a perfect completing of my health.  He owes certainly h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afe arrival to$4$ your good wishes, for$3$ believe me those both before and behind hi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ve been spoiled and within two days after he came a garrison he passed w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aken, and sentries sent around the country even to$4$ the walls of Geneve.  Dearest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nk you for$4$ the pretty ingenious contrivance of the knife you sent to$4$ me, it be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xceeding useful to$4$ me, that$6#1$ have occasion for$4$ Schisms.  I hope before long (i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can receive one answer from you that$6#1$ may assure me of the safe arrival of m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etters) you yourself shall receive some benefit of it.  Dearest, I am yet furth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ound to$4$ thee, and it is for$4$ thy kind token to$4$ Mr*Baines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3$ what is placed upo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m is a kindness so$5#1$ much done to$4$ myself that$3$ I think I do not only ow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nks but a requital too.  I profess I never saw such a knife before but I als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ofess the world never saw more affectionate Brother, nor a more zealou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ervant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am exceeding sorry to$9$ hear that$3$ your Rheum is not quite vanquished yet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am very fearful you take cold and if my conjecture be true assuredly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armth of the summer will$1$ cure you:  and I am apt to$9$ think you drink to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uch small beer which$6#1$ the summer will$1$ also manifest unless you either increa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quantity of drink or cool your stomach by$4$ fruits.  Take heed of overcool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self for$3$ your temper being naturally hot to$9$ take perpetual cool things is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ure not your disease but to$9$ disturb your temper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preserve in$4$ its first constitut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s to$9$ restore you to$4$ your health but in$4$ regard you have been accustomed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 ill diet and custom is a second nature do not alter your old course on$4$ a sudd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gently by$4$ degrees wean yourself from too many cool things, for$3$ if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ke a violent change I am afraid of some Feaver or disease.  Let the meat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at be little and of easy digestion and rather of good nourishment than \9quelque\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\9chose\, such as Mutton, in$4$ the first place, Veal, Lamb, and all sorts of White Fowl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ther things I shall leave to$4$ your discretion, for$3$ I would not tie you to$9$ live by$4$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ule, but if you eat of anything less convenient eat the less of it.  Pray keep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good hours of going to$4$ bed; in$4$ truth to$9$ make it twelve of the clock before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re in$4$ bed is such a thing that$3$ you will$1$ never be we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lst you breathe and do so$5#2$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ve a care of a thing I have found inconvenience from.  That$6#2$ is when you a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ery hot or sweat in$4$ your bed you do not put out your arms or throw off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lothes or otherwise cool yourself.  I profess I cannot think but that$6#2$ Diet witho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hysic will$1$ end your grief.  If you will$1$ be careful in$4$ following but the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asy precepts besides my advice you shall have my constant prayer for$4$ your heal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happiness, for$3$ I do with as much earnestness (God is my witness) be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lessings for$4$ you as for$4$ myself, and assure yourself it is impossible for$4$ me to$9$ b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ppy till you are free from complaints, for$4$ my sake therefore have a little patienc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undergo these directions and I am confident these added to$4$ the form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ll$1$ make you perfectly healthful.  Rise in$4$ the summer about 6 of the clock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alk abroad till seven, that$6#2$ hour of sweet being better in$4$ May and June than a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day after unless you rise half an hour sooner.  By no$2$ means drink an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ater for$3$ it is such a deadly enemy to$4$ the spleen and hypochondries that$3$ it will$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poil you who$6#1$ are already troubled with those obstructions, and to$9$ tell you m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Judgment of your distemper, it was your drinking of Tunbridge waters last yea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aid up$5$ store for$4$ your distemper and your bad diet of fruit increased it.  Use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at I beg at your hands with Earnestness, and you cannot be but well by$4$ God'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lessing.  As for$4$ wine you may drink a little as your appetite stands to$4$ it but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lieve if you drunk half beer, half wine when you intend to$9$ drink wine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uld do much better unless you love not the Taste.  And I had rather you woul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rink beer out of an indifferent glass than a &lt;Tankard?&gt; for$3$ then you woul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know how much you drink and you had better drink much at several draught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n at one.  Your beer should not be so$5#1$ new as you ordinarily drink it because i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ll$1$ not well pass when it is so$5#2$, and if you drink wine add it to$4$ the beer wh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is too new to$9$ sharpen it:  but on$4$ the other side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er must not be so$5#1$ stale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be in$4$ the least degree sour.  This with your usual exercise is all the Physic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hall venture to$9$ wish you.  And I know it is better to$9$ work your cure witho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hysic than with it if it can be don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shall stay at Geneve this five Months but am grieved I cannot certainly direc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how to$9$ send to$4$ me.  If you will$1$ send any person to$9$ enquire from the Exchang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4$ Monsieur*Pierre*Dulivier, 9Merchand 9Francais, he will$1$ I suppose upon$4$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quest send your letter to$4$ Monsieur*Dulivier a Merchant at Lions, and I ha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aken order with him to$9$ send all my letters to$4$ Geneve that$6#1$ are directed to him: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must know how to$9$ direct your letters from Monsieur*Dulivier at London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ulivier at Lions and you must pay for$4$ the carriage of your letters from Lond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4$ Paris:  as I do from Geneve to$4$ Paris.  I know no$2$ other way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f you can find anoth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 will$1$ make use of it, that$3$ we may have two strings to$4$ our Bow.  I ha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ny things concerning Geneve worth your notice to$9$ acquaint you with, but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ngs I am to$9$ write are long and I know not whether this will$1$ come to$4$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nds.  When I have received an answer I shall then write something of concernment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ill then I shall crave your pardon and rest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 most entirely and everlastingly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Geneve, April 27 May 7 1652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humble service to$4$ my Lady, and kind remembrances for$4$ Mrs*Sarah.  Direc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letter to$4$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9A 9Monsieur John*Finch 9au 9Logis 9de 9Monsieur*Perrot 9a 9la 9Rue*De*Chanoines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9A 9Genev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f you enquire for$4$ Mr*Nathan*Wright at the Exchange, he can send to$4$ me 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Geneve, so$5#1$ long as I am here write me news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26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4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Dearest Dea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S gentleman Mr*Windham having promised me to$9$ deliver whatsoever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hould send to$4$ you with his own hands, I am much troubled I have not finish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pernicus his Systeme*of*the*World having so$5#1$ happy an opportunity to$9$ ha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ent it.  I hope so$5#1$ soon as I have accomplished that$6#2$ work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shall meet with a messeng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not so$5#1$ deserving as himself.  I have received many Civilities fro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m:  and I know him to$9$ be a good natured Gentleman, and that$3$ there is hopes 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ll$1$ make a gallant man, unless the bewitching charms of England keep hi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rom advantaging himself by$4$ foreign Travel.  He hath professed to$4$ me he will$1$ retur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thin 3 or 6 Months, which$6#1$ for$4$ his own sake I could wish; for$3$ I should b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glad a gentleman of so$5#1$ great a fortune should be answerable in$4$ the endowment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his mind.  But I doubt he will$1$ scarce be able to$9$ quit England after he is so$5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ppy as once more to$9$ see it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earest I thank you for$4$ your last large letter, the infinite joy I have to$9$ read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ine of yours obliges you in$4$ equity to$9$ write often, which$6#1$ cannot be often enoug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you lose never an opportunity.  I have received but one from you sinc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rch which$6#1$ is a long fast from so$5#1$ delightful food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I find so$5#1$ much of goodn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at$6#2$ I did receive of June 27 that$3$ like$4$ men after a famine I was ready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urfet coming to$4$ so$5#1$ plentiful a diet.  So$5#1$ much of affect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hews in$4$ that$6#2$ lett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it is impossible but that$3$ you have a great stock of it for$4$ me or you could 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pend so$5#1$ much at one time upon$4$ one letter.  I am sure the love I bear you is so$5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great, that$3$ I should hate myself if you did not love me.  I am so$5#1$ much concern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every circumstance of anything belongs to$4$ you that$3$ nothing can be either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ppiness or misfortune but it must be mine also, and therefore you need 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esire me to$9$ be earnest in$4$ my prayers for$4$ you sinc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beg for$4$ myself those blessing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ask for$4$ you.  I profess I find so$5#1$ much of sweetness and Religion in$4$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ritings, so$5#1$ much unaffected expressions of Innocence that$3$ I cannot doubt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God Almighty will$1$ make you happy.  When I represent to$4$ myself tho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ppy hours I have passed in$4$ discourse with you, I then think there cannot be so$5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uch virtue in$4$ any other being nor so$5#1$ strong desires after it, and I am sure tho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ngs are seldom unattended with real happiness.  I grieve much Dearest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re not yet out of Doctor*Harvey's hands, for$3$ though he &lt;be&gt; as able a person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y I know yet I had rather you had no$2$ reason for$4$ him to$9$ exercise his skill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wonder hath been so$5#1$ long with so$5#1$ little success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earest, for$4$ my advice it is so$5#1$ little in$4$ Physic that$3$ I dare not give it, thoug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re it never so$5#1$ great I should tremble to$9$ pronounce it in$4$ order to$4$ your surcea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the best, which$6#1$ if ill would be the highest affliction (God knows I speak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ruth) could I think befall me.  I shall pray God to$9$ bless what means you u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4$ your health, and desire you to$9$ shake off melancholy as much as possibly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an:  for$3$ though in$4$ men it be hurtful to$4$ themselves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iseaseful to$4$ others yet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sex all those inconveniences are improved and what in$4$ a man is unliked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 Lady is intolerable.  I speak now more like$4$ a Politic 9Monsieur than a Physician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in$4$ order so$3$ that$3$ Melancholy will$1$ &lt;not&gt; hinder the good effect of whatsoev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use, for$3$ it straightens all the passages which$6#1$ must be dilated before an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dicine can take away those obstructions you have reason to$9$ believe the cau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your distemper.  Be therefore a little merry, and if you cannot be so$5#2$ forc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irth, for$3$ I have known some men that$6#1$ from counterfeiting good actions have at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ast come to$4$ a habit of being really good; so$3$ from forcing a mirth upon$4$ you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ll$1$ come to$9$ have a real mirth, which$6#1$ is a relaxation of a great improvement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health.  You will$1$ cry now Dearest, Physician, cure yourself!  but I think that$6#2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is too much in$4$ you may be allowed in$4$ a man for$3$ though it be no$2$ pleasa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ng nor commendable to$9$ see a Lady merry with an unseasonable lightness,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bsolutely impossible for$4$ one either of your wit or judgment to$9$ lose; yet to$9$ se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man strangely grave before she is fifty and hath years fit for$4$ a &lt;Madam&gt;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s great a solecism, as to$9$ see an old Madam of fourscore habited like$4$ a Virgin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ifteen.  Dearest would I could take your headache from you, or could buy it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:  I would purchase it at hgh rate though it be not worth the desiring. 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pening of an Artery is a thing prescribed by$4$ all Physicians.  I think no$2$ man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ble to$9$ administer the operation so$5#1$ well as Dr*Harvey, though I had rather 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ight not stand in$4$ need to$9$ put it in$4$ practice.  I am at so$5#1$ great a distance fro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that$3$ I cannot say anything concerning your heal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3$ it requires a strict observanc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the disease to$9$ speak knowingly of the cure, and I hope you will$1$ excu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therefore that$3$ I say nothing for$3$ it is not Affection but knowledge mus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ure a disease, for$3$ if that$6#2$ could have done anything you had long since been o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the Physitians hands ~~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earest, I begin to$9$ find my paper draw to$4$ an end and therefore I must mak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nclusion.  I have one request to$9$ make to$4$ you.  I know I need never &lt;second?&gt; an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esire of mine to$4$ you with many entreaties.  Mr*Windham's Governor &lt;Mr*South?&gt;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s a gentleman that$6#1$ doth much desire to$9$ travel with some young Gentleman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f that$3$ Mr*Windham does not return he must find some other to$9$ go with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f you know any person of quality that$6#1$ hath a desire to$9$ travel, pray &lt;recommend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r*South to$4$ him; he is a civil Gentleman, and &lt;Temperate&gt; and a good schola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a careful man.  Only propound him and let him alone to$9$ give satisfaction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y Person shall require it.  I promised him to$9$ do what lay in$4$ my power for$4$ hi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to$9$ speak to$4$ you in$4$ his behalf becau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know it is impossible for$4$ you to$9$ decei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y expectation of mine.  If therefore you know of any person of honour will$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ravel, pray let him have Notice of it for$4$ my sake who$6#1$ a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Dearest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 most entirely affectionate Brother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Geneve, August 1-10 1652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your recommendations if you have opportunity engage not much, but only ref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m to$9$ give satisfaction after you have proposed him for$3$ I hate to$9$ have the i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nsequence of anything.  Ask my Brother Heneage how to$9$ write to$4$ me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enice, which$6#1$ if you do he will$1$ tell you that$3$ I may suddenly hear of you. 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ollanders here in$4$ Geneve report the Admirals*Blake and Aschough to$9$ be slai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I believe not a tittle till I hear from you.  Pray return an answer to$4$ Mr*Clifford'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etter and excuse my not writing with my service to$4$ them both and Mr*Mor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34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5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Venice 10-20 Feb% 1652-3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Dearest Dea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HAVE received two most affectionate letters from you without returning an answer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I can say without vanity I had not time to$9$ write, and therefore I deferr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till my Arrival at Venice in$4$ regard the Opera is like$4$ our English masques,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the King never had such good music, brought me hither at this time wh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ll the world is mad, for$3$ the people are all in$4$ vizards and women in$4$ men's appare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men in$4$ women's, and both with drawn swords in$4$ their hands, and driv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lls through the streets of Venice, which$6#1$ the streets being narrow are occas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much mischief often.  Yesterday called \8Giovedi 8gras\, fat Thursday, I saw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e presence of the Duke of Venice the head of an Ox struck off at one blow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many strange feats of Activity, and by$8$ and by$8$, which$6#1$ makes me write in$4$ hast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am going to$9$ see a strange thing called \La*force*d'Hercules\ where there some 7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n stand upon$4$ one the other's shoulders and on$4$ the top of all a boy which$6#1$ climb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up$5$ without help of a Ladder.  I wonder how the lower man is able to$9$ endure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ight and how the rest can stand ready enough to$9$ bear one the other.  I thank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dearest for$4$ your affection in$4$ desiring my picture.  I do not think I shall fi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y able hand to$9$ draw it unless in$4$ Florence or Rome.  If I can at Venice I will$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end it you, and the price will$1$ be your own picture in$4$ exchange which$6#1$ I sha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vet more earnestly in$4$ regard I have none of you but what is in$4$ my heart.  I ca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ssure you your garter and hair are relics I enshrine as carefully as I can. 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y think dearest I have failed your expectation in$4$ that$3$ I have not sent you an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iscourse of consequence.  Seriously I have several on$4$ the Anvil, and I can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inish any yet fit for$4$ you to$9$ read, for$3$ I shall stud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4$ your satisfaction as much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own; remember in$4$ all imaginable service and affection to$4$ Mr*Conway,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respects to$4$ my Lady, etc%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Eternally yours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ay presnt my service to$4$ Mr*More and let me know what he insists on$5$ in$4$ h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ook and his dedication to$4$ you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37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6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Venice, April 9 8stilo 8nuovo 1653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My Dearest Dear: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HAVE received I believe every Letter you have written to$4$ me, though my Letter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ve not had the same fortune to$9$ come to$4$ your hands; but if they all had I conf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y would not have made that$6#2$ Number yours have done for$3$ I have wrote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nor no$2$ living soul above one letter this 8 weeks; which$6#1$ bore date fro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enice Feb% 23.  I cannot deny but that$3$ I might have found time possibly to$9$ te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I was in$4$ health but to$9$ write to$4$ you and write nothing but what passes betwe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very pretender to$4$ Love is a thing I could not digest and I do earnestly prof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never had time enough to$9$ recollect my thoughts from public employment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I do not please myself in$4$ writing what I have not thought of more tha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nce, nor certainly would any such writing be worthy of your reading.  My Deares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f I thought that$3$ you could think the least imaginable part of my affect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wards you diminished, and that$3$ it was neglect rather than true Love toward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made me silent, I should then begin to$9$ imagine the very heavens themselve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re not only corruptible, but there was a visible decay in$4$ them when that$6#2$ pu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elestial flame of Love which$6#1$ burns in$4$ your breast should be obscured by$4$ such a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pprehension.  I am so$5#1$ passionate a Lover of you Dearest that$3$ I would not for$4$ a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good in$4$ the world you should think I did not love you better than you ca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o yourself.  Some of your letters which$6#1$ related your sickness to$4$ me made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ertainly very ill myself though Padova be a place where a man can want noth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6#1$ he can wish who$6#1$ knows how to$9$ spend his time:  I like$1$ your resolution 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try many experiments on$4$ your own body in$4$ Physic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nsidering the small encourageme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have had by$4$ the &lt;rest?&gt;.  I hope that$3$ Nature will$1$ give you mo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ase when she is at rest than when disturbed.  For$4$ God's sake, be careful of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alth for$3$ otherwise you sin very highly, in$4$ regard I am so$5#1$ nearly concerned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consequence of it, and whatever miscarriage befalls you will$1$ certainly be likewi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unhappiness, for$3$ I am but your echo and repeat the same things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ass at a distance.  God Almighty bless you in$4$ all your actions and thoughts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Dear Brother Conway with you.  I have changed my style Dear because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ve done so$5#2$ too and methinks it becomes the freedom and sincerity of m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ove more as that$6#2$ other does the Innocence of yours.  I pray God send him ho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4$ you in$4$ safety and remember me to$4$ him when you write in$4$ as much affection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can contrive into words; and I know affection in$4$ your phrases will$1$ strik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eeper into him than represented by$4$ all the world beside:  Dearest your servant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$5#1$ faithfully yours that$3$ I am persuaded you have gotten him in$4$ your party.  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ost humbly and I dare swear most affectionatly remembers himself to$4$ you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Brother.  Let me assure you my Dearest (though you mention you heard of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y$4$ my Brother Heneage's letter a month before your last) that$3$ I never wrote int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ngland but that$3$ I wrote to$4$ you, what ill fortune soever my letters have had. 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ay send me what news you hear Public or Private.  I wish you may have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uck to$9$ write me the acceptable News of another Victory against the Hollanders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esent my most humble respects to$4$ my Lady and my Uncle.  I hope Sr*Theo%*Mayer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th done her good.  How does my Uncle's Amours go on$5$, and how doe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Brother and Sister Clifton.  Mr*Austin God be thanked is for$4$ England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dnesday I having lent him the other 30*li to$9$ carry him home.  God Almight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keep you in$4$ all your ways and send me my earnest desires which$6#1$ is to$9$ see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gain which$6#1$ is the greatest happiness can befa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 most entirely loving Brothe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member me to$4$ Mrs*Sarah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ay send me word what Mr*More writes in$4$ the dedication of his book to$4$ you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on$4$ the heads of the Arguments he insists upon$4$.  I here send you a discour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ich$6#1$ I made upon$4$ long thoughts, about 2 months since.  I wrote it in$4$ Lati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I have translated it because I think it to$9$ be very true and worthy your knowledg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if I could have divined that$3$ Austin would have had a 8Capricio tak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m in$4$ the head to$9$ have returned into England I had sent you Copernicus h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ysteme*of*the*World and the Cause*of*the*Flux and Reflux*of*the*Sea, with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nfutation of Aristotle Fromondus Des*Cartes and Galileo on$4$ that$6#2$ subject,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will$1$ take me up$4$ a fortnight to$9$ finish it in$4$ Latin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t least 3 weeks to$9$ translat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in$4$ regard there are schemes, but I shall meet many passing into England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you shall not be long without.  In$4$ the meantime take this and suddenly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hall have another concerning the Law of Nature.  Pray my dear keep my writing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rom any eye but my Brother Conway for$3$ you two are one but I would not ha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private thoughts made public to$4$ anyone els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just now received one from you dated March 11, and am infinitely sorry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ar that$3$ after all your experiments you find your health worse than ever.  That$6#2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xperiment of water falling upon$4$ your head, since you found no$2$ good in$4$ it i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as well desisted from.  I suppose it was not violent at first but that$3$ by$4$ degrees it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all was augmented that$3$ they might perceive what effect it had upon$4$ you by$4$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crease of its proportion in$4$ descent.  My Dear I know not what to$9$ say to$4$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adache at this distance for$3$ I protest I am so$5#1$ amazed that$3$ neither hot things no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ld increase your distemper, so$3$ that$3$ I cannot guess at any other cause than wh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formerly told you, unless it should come from the closeness of the sutures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head which$6#1$ may hinder the perspiring of vapours; but in$4$ regard few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sex have that$6#2$ inconvenience, I do rather (considering likewise it use to$9$ ea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much to$9$ have your head rubbed and held hard which$6#1$ closes the suture) conclud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it is sprung from somewhat your sex is only incident unto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ne living but yourself can resolve me, though your inclination to$9$ vomit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grievous fits of the headache makes me still inclined to$4$ my former opin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$5#1$ much that$3$ I can scarce alter it.  In$4$ the meantime I must advise you &lt;not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nly to$9$ abstain from things or hot but rather very cold, for$3$ I am afraid you will$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vercool your stomach which$6#1$ is when at best never hot enough.  Certainly i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re good against any putrefaction and to$9$ prohibit vapours to$9$ eat after your meal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nserve of Rosesold about the bigness of a Nutmeg or Walnut.  If you find an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convenience in$4$ it, leave it.  I protest I think you had best let Nature alon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ittle while and see how you are, if there be worse symptoms.  Then you must u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me means the best you can get in$4$ London to$9$ help you.  God Almighty resto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health to$4$ you that$3$ I may rejoice in$4$ your happiness for$3$ it is a misery to$4$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think of yours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38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7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My Dearest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R*BAINES wrote thee word I refused to$9$ be Consul of the English Nations 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adova although I was importuned to$4$ it that$3$ I was afraid of being forced unl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had prevented it by$4$ a design. I do assure thee it was impossible for$4$ me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ve had that$6#2$ office unless I would have been drunk at least 40 times in$4$ the year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will$1$ my dearest still send you one discourse or other as fast as I can finish them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r Picture will$1$ be the most acceptable thing can come from England by$4$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ssenger, and I shall return you my own for$4$ it if I can find any man that$6#1$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minent at drawing small pictures but as yet I cannot hear of any.  You can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ize mine so$5#1$ much as I yours, and therefore I shall get more by$4$ the change. 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ay to$4$ God to$9$ make you happy in$4$ your health that$3$ so$5#1$ much of your Content ma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t be lost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am to$9$ thank you Dearest for$4$ your kindness to$4$ Mr*Baines though he upo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Receipt of your Letter will$1$ thank you himself.  My Dear ten thousand goo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shes I have for$4$ you but the Post will$1$ not let me write no$2$ more and indeed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m soundly weary and will$1$ therefore res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s most eternally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do verily think Mr*More's book is excellently well wrote, I have thanked hi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is enclosed for$4$ his Civility to$4$ you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46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8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Padova.  Nov%, (1653)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My (Dearest Dear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RECEIVED yours last week, and the day before sent an answer to$4$ you in$4$ a retur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4$ my Brother Conway's letter, but in$4$ regard letters are subject to$4$ miscarriage,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hall again to$9$ fulfil your desires tell you my thoughts on$4$ all the Particulars you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ntion.  I told you that$3$ our Anatomy Professor a Venetian informed me that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tho*Tackenius was dead, but upon$4$ further enquiry I was the day after I se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way my last informed he was alive:  whereupon I wrote a long Latin letter to$4$ hi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know whether he was the Person that$6#1$ set out Van*Helmont's works, assuring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m that$3$ then I would await on$4$ him to$9$ know, whether he knew any great Cure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ffected by$4$ young Helmont, and particularly in$4$ the headache, or whether that$3$ 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knew young Helmont pretended to$4$ an Universal medicine.  To$4$ all which$6#1$ he return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a civil reply in$4$ Latin, and told me he was the Man set out that$6#2$ edit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Van*Helmont, but as for$4$ cures effected by$4$ Helmont at Venice, he knew non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he was intimate with the young man, except a fever after Nature ha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de the Crisis by$4$ Antimony fixed, which$6#1$ saith he, was owed rather to$4$ Natu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n his Ars, nay saith he, to$9$ speak as I ought, in$4$ a matter of so$5#1$ great importance: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 is a very ignorant Person, and though I have diligently observed him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ever him speak or do anything extraordinary.  I told my Brother Conwa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my last that$3$ young Helmont had done two Cures on$4$ fevers as Moretu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Mathematic professor told me, but Tackenius knows but of one he tell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and that$6#2$ was done by$4$ Nature to$4$ the young man's hand.  I enquired of a Germa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ncerning him and he told me that$3$ five of them Doctors in$4$ Physic mad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 their business to$9$ know what great matters had been effected by$4$ Helmont bu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they found Nothing in$4$ all their &lt;search&gt; worth mentioning save that$3$ 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ugusta, invited to$4$ dinner by$4$ a Margrave, &lt;he and the Margrave&gt; both drank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mselves sick, and that$3$ he then gave Physic to$4$ the Margrave which$6#1$ had like$5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have cost him his life, whereupon the friends of the Margrave had killed hi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that$3$ the Margrave &lt;confessour?&gt; carried him out of the City upon$4$ his ow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orse, young Helmont riding behind him for$4$ his security.  I told you last week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two persons cured by$4$ Sir*Ken%*Digby whom the Father had not cured,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refore the Father himself had no$2$ such universal medicine he having describ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ive hundred besides that$6#2$ Universal which$6#1$ were it effectua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rest were superfluous. I add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either Helmont nor any man living ever pretended to$9$ cu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ll sorts of Tumours and Ulcers by$4$ the same medicine: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that$3$ that$6#2$ which$6#1$ heal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ne Gangrenes another:  and inward diseases arising from the same Cause which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utward do, it is impossible to$9$ cure them by$4$ the same medicine, unless somebod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an assure me that$3$ he can cure a Cancer by$4$ the same remedies he does bring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hlegman to$4$ suppuration, or that$3$ cold and hot distempers are both cured by$4$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ame things:  which$6#1$ if any man thinks he may reconcile all the Contrarieties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ature, it being impossible to$9$ introduce a disease because the same thing that$6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auses it would at the same time be its Cure.  Van*Helmont says that$3$ one Butler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 Irishman, had this Universal medicine.  I am sure I never in$4$ all my life ti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ard one word of any such man, indeed there was one Butler at Cambridge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are man but he had none of those secrets I am sure or else Crane his Apothecar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d never gotten 1500*li 7per*annum by$4$ his bills.  Things return in$4$ a Circle: w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dmire them beyond seas and they us, and to$9$ speak freely my Dearest, I nev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et found anything since my Travel equal to$4$ the Report I have heard made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t, but all men have a levity of spirit upon$4$ them to$9$ extol and increase what please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m and diminish what they dislike.  If you would have me speak plainly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, Helmont shall always be more prized where he is not than where he is:  For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 having a legacy of fame left him by$4$ his Father's learning who$6#1$ pretended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eints, People to$9$ naturally conclude that$3$ the son must needs enjoy what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ather delivers in$4$ mists to$4$ others, and till experience makes good the Contrary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ame increases to$4$ such a height that$3$ it will$1$ be har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4$ experience to$9$ level that$6#2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ame which$6#1$ was raised without merit:  and therefore to$9$ strike home the mos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art of Mankind being fools and not able to$9$ judge, the knowledge of a few wis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n will$1$ easily be outvoted by$4$ a Number of Talkers, and therefore here in$4$ Ital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 Mountebanks are more numerous and more rich than in$4$ any part of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rld, because the common country people are the most ignorant under heaven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the Civil people are discreet, and by$4$ that$6#2$ multitude the Mountebanks a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be judged which$6#1$ are not able to$9$ discern a cheat from a most Miraculous operation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r to$9$ distinguish a confident lie from a Rational truth.  I speak all this that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may not believe any Relations from any Persons that$6#1$ have not known by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xperience what they say to$9$ be truth, and most that$3$ you beware if they have ha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xperience that$3$ they be Persons able to$9$ judge of an experience.  I am confide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I can bring an 100 men shall swear &lt;that one&gt; drew a Tooth here at Padov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y$4$ the end of a switch, and the point of a sword, whereas I know the Contrary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Mr*Baines and I made the Fellow confess the cheat at his own house.  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ext thing in$4$ grounding your belief on$4$ other men after you know that$3$ they ha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d experience, and that$3$ you are satisfied they can judge of experience, is to$9$ b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ure that$3$ interest does not extort their Opinion, that$6#2$ is in$4$ short neither honour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mplacency to$4$ a misgrounded opinion of them preconceived or lastly Profit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ll which$6#1$ do govern the Actions of most men.  He ought therefore to$9$ be a Pers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f much candour whose Judgement should prevail with me in$4$ a thing my ow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ason could not make out.  As for$4$ those Persons that$6#1$ have an high estimate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an*Helmont I presume they are better satisfied in$4$ his writings than I am, but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the man appears to$9$ be a man of much experience, much Wit, but littl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Judgement, nay sometimes he appears to$4$ me only not mad:  but as for$4$ your &lt;service?&gt;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y$4$ all the information I have of him:  he is as little admired by$4$ me a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 is much honoured by$4$ those whose better information or Judgment makes the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ut on$4$ him a high esteem:  and therefore to$9$ advise you to$4$ a journey in$4$ order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ake Physic from &lt;him&gt; were to$9$ dissemble my thoughts to$4$ you from whom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ever concealed my most retired opinions.  To$4$ others I may perhaps give as larg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ncomiums as I hear given him by$4$ some and not think myself bound to$9$ menti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ything in$4$ his dishonour, but my Dear I shall never advise you whilst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reathe to$4$ a Mountebank or at least to$4$ one I think so$5#2$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hall not therefore encourag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ou in$4$ your design to$4$ Bruxels in$4$ order to$4$ him.  However if you resol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otherwise though I expect no$2$ good, yet I shall pray to$4$ God to$9$ make those to$4$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mprobable means, the author of your health.  Indeed my dearest, your Journe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y$4$ sea will$1$ I verily believe do you much good, and therefore I had intend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en I came to$4$ Paris to$9$ have invited you thither and met you at Caly; for$3$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omiting at sea, change of Air, drink, and diet might with little help ha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rked strange alterations.  And all this had been a most honourable and advantgeou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journey as to$4$ your interests:  but Brussels will$1$ afford you worse Air 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rse Drink than England.  I make no$2$ doubt but that$3$ Mr*Frederick will$1$ fi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me means of conveying your picture to$4$ me which$6#1$ I infinitely long to$9$ see.  I a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rry to$9$ hear your pain increases and that$3$ nothing but desperate remedies a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alked of.  I beseech God to$9$ restore you to$4$ health when you think yourself pas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lp of Physic.  My most true affection to$4$ my Brother Conway and my humbl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spects to$4$ my Lady, Uncle, etc%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\Your most entirely affectionate Brother\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47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9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Nov% 9-19 1653.  Padova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My Dearest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HAVE last week wrote you a long letter concerning Helmont, and the week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fore to$4$ my Brother Conway, so$3$ that$3$ I shall repeat nothing concerning him now: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specially Mr*Baines having likewise enlarged himself on$4$ that$6#2$ subject.  Onl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us much I cannot omit that$3$ Otto*Tackenius writes me now he hath a medicin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ade up$5$ of volatile salt of vipers and extract of &lt;steel&gt; which$6#1$ hath cur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undreds of headaches thought incurable of which$6#1$ he hath many witness in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enice as he writes me now.  I shall not enquire after it unless it be your desire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ough he adds that$3$ he is very confident that$3$ it will$1$ if not cure you wholly a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east give you great ease.  What kind of witness of his cures he can bring I ha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t enquired into nor will$1$ not but the medicine is very easy.  What his extract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teel is I know not unless he had told me the preparation, but the volatile salts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vipers is infinitely commended by$4$ Severing one of the learnedest men of th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ge.  I hope to$9$ hear you are better by$4$ your next than you have as yet been.  I hea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$2$ news of your picture though many Dutch from Flanders and Holland a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ately come hither.  I am most infinitely full of employment, excuse me therefo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s shortness for$3$ I have oftener sinned by$4$ me tediousness than after this manner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most endeared affection present to$4$ my Brother Conway.  Mr*Baines remember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is most humble respects to$4$ you both.  God almighty make you bo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ppy and me in$4$ seeing you so$5#2$ for$3$ that$6#2$ will$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 the greatest happiness I can enjo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o$6#1$ am Dearest Dea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 most entirely loving Brother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esent both our respects to$4$ my Lady, Uncle etc%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48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10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Nov% 30-Dec% 10 1653.  Padova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My Dearest Dea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DID some days since never think to$9$ have been able to$9$ have written you word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health, for$3$ on$4$ Nov% 18-28 it pleased God to$9$ visit me with the bitterest fit o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ickness that$6#1$ I ever underwent.  I was set upon$5$ by$4$ a Squinancy and its consta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ompanion a Fever, which$6#1$ in$4$ me was more violent than ordinary, and a violen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istillation.  The second day after I fell sick I was not able to$9$ swallow, I sent for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ybaticus and Molinetus the ablest Physicians in$4$ Padova, and they pronounc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a dead man (but it hath pleased God to$9$ be merciful to$4$ me).  I was let blood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used cupping glasses applied to$4$ my shoulders, Glisters and Purges all within tw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days, when on$4$ a sudden they being all desperate it pleased God to$9$ afford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ome abatement:  though after it Molinett was of opinion I should miscarry, the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ing brought to$4$ that$6#2$ weakness after 5 days fasting that$3$ I could scarce discer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ything.  Mr*Baines, God reward him, 3 whole nights sat up$5$ with me, and inde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as the only Comfort I had in$4$ my disease by$4$ his care and vigilancy.  To$9$ b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hort after 14 days sickness this day I have been able to$9$ go downstairs, so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I hope I may now say that$3$ I am recovered.  Let me entreat thee my dearest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give thanks to$4$ the Lord for$4$ his mercy vouchsafed me.  I hope that$3$ you find yoursel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a better condition as to$4$ your health than formerly.  Be assured that$3$ m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prayers are constant with almighty God for$4$ a blessing on$4$ thee.  I should be loat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tell a lie but I call God to$9$ witness your health and happiness is a thing I mo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earnestly desire than anything I know.  Remember me to$4$ my dear Brother Conway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pray excuse my not writing to$4$ him after so$5#1$ much weakness.  God almight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less you both with the choicest of his mercies and let me desire you both to$9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nk you have a brother will$1$ not think his life too dear a price to$9$ purchase you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ppiness, so$5#1$ immensely do I love you.  I wrote both to$4$ you and  him before I fel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ick concerning young Helmont, and so$5#2$ did Mr*Baines, therefore I hold it needl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say anything more on$4$ that$6#2$ subject.  Your picture which$6#1$ I so$5#1$ much desi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s not come to$4$ my hands yet.  I hope Mr*Frederick convey it safe.  It is long since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ard from either you or my Brother.  Let me hear often from one or both of you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3$ it is a great delight.  Mr*Baines presents a 1000 services to$4$ you both, but is no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ell enough after my disturbance I gave him to$9$ write.  I pray God keep him fro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sickness for$3$ I have not strength enough to$9$ undergo such an affliction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I am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Dearest Dear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Your most entirely and sincerely affectionate Brothe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>| &lt;\79.  John*Finch to his sister.\&gt;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letter 11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Feb% 19-29, 1656\7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My Dearest Dear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s if the very heavens were resolved to$9$ cross my designs and mankind resolv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o$9$ make me break my Promise of writing to$4$ you constantly; such a flood of busines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ath overwhelmed me this last 3 weeks, that$3$ I have scarce had time to$9$ breath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ing hurried up$5$ and down to$9$ serve public occasions in$4$ a place when I thought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 was sure or Privacy and Quiet.  I protest that$3$ even now I am forced to$9$ mak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servants deny access to$4$ all persons living that$3$ I may discourse my Dear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ittle with thee.  How happy was I when free from noise and tumult and I passe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way many hours with so$5#1$ much innocency that$3$ the very thought of it makes m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gry with myself for$4$ not being able instantly to$9$ return so$5#1$ happy a Converse.  I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uld to$4$ God you would but begin to$9$ appoint me some subject of discourse that$3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y letters besides my affection might impart something of knowledge to$4$ you.  It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no$2$ matter what so$5#2$ you will$1$ but give me occasion for$3$ I shall then only love m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life when it can be serviceable to$4$ either of you both.  I shall acquaint you with tw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remarkable passages which$6#1$ have come lately to$4$ my certain knowledg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t Boshki 30 Miles from Smirna in$4$ Turkey there is an ancient Greek Church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herein are kept several Images, Pictures only not embossed work, about a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yard high and two Inches thick, which$6#1$ weigh about 50*li each:  on$4$ St*George's day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se pictures if the Princes do not take them down, of their own accord remov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emselves and go out of the church; but every St*George's day the Priests go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ith them in$4$ procession.  Now what is very strange and yet undeniably true:  If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y Turk carries one of these Pictures he cannot let it fall from his head, but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eaten in$4$ a most terrible manner, and thrown into Bushes and under the Horses'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eet and the Pictures rise up$5$ half a yard and fall down again to$4$ the ground in$4$ so$5#1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uch that$3$ the Turks themselves do reverence them.  Mr*Barnardiston and Mr*Hodge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wo merchants present last St*George's day made their Janizaries' Turk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arry those Pictures thinking that$3$ those other Turks might have some impostur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in$4$ them:  but they were so$5#1$ terribly beaten in$4$ their sight without seeing any Perso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ut only the Picture that$3$ a Christian was forced to$9$ take them of from their head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3$ so$5#1$ soon as a Christian touches them they are quiet:  though Mr*Hodges aft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he had carried one coming another was forced to$9$ call for$4$ some to$9$ take it from him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for$3$ it began to$9$ beat him too terribly.  Mr*Barnardiston is a very sober gentleman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nd a man of understanding and this upon$4$ their salvation they both delivered to$4$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e and will$1$ suddenly be in$4$ England.  This you may refer to$4$ your Talesmatical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ings.  The other thing remarkable is that$3$ at Jebell, 300 mile from Tripoly, there is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 whole Province where all the things are turned into stone, and what is strang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ll in$4$ that$6#2$ posture they were in$5$ when living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hat$3$ Petrifying either blast or sand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turned them into stone.  I have a piece of a Camel's bone turned into stone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brought from thence and I have given order to$9$ have a whole body of a man,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woman or child brought me.  The Duke of Florence hath a hen with all her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chickens in$4$ stone brought with all the colour of their Feathers and one at Venice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a bough with Apples on$4$ it, all stone and natural colour still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Mr*Baines presents his really devoted service. 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Thine eternally,&gt; </w:t>
      </w:r>
    </w:p>
    <w:p>
      <w:pPr>
        <w:pStyle w:val="PlainText"/>
        <w:ind w:right="-888" w:hanging="0"/>
        <w:rPr>
          <w:sz w:val="18"/>
        </w:rPr>
      </w:pPr>
      <w:r>
        <w:rPr>
          <w:sz w:val="18"/>
        </w:rPr>
        <w:t xml:space="preserve">| &lt;JOHN*FINCH.&gt;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9:00Z</dcterms:created>
  <dc:creator>CLLC</dc:creator>
  <dc:description/>
  <dc:language>en-US</dc:language>
  <cp:lastModifiedBy>University of Newcastle</cp:lastModifiedBy>
  <dcterms:modified xsi:type="dcterms:W3CDTF">2014-03-11T08:19:00Z</dcterms:modified>
  <cp:revision>2</cp:revision>
  <dc:subject/>
  <dc:title>| &lt;The Conway Letters, ed</dc:title>
</cp:coreProperties>
</file>