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888" w:hanging="0"/>
        <w:rPr/>
      </w:pPr>
      <w:r>
        <w:rPr/>
        <w:t>&lt;The Conway Letters, ed. Nicolson, rev. Hutton, Oxford, Clarendon, 1992&gt;</w:t>
      </w:r>
    </w:p>
    <w:p>
      <w:pPr>
        <w:pStyle w:val="PlainText"/>
        <w:ind w:right="-888" w:hanging="0"/>
        <w:rPr/>
      </w:pPr>
      <w:r>
        <w:rPr/>
        <w:t>&lt;\22.  John*Finch to his sister, Anne*Conway.\&gt;</w:t>
      </w:r>
    </w:p>
    <w:p>
      <w:pPr>
        <w:pStyle w:val="PlainText"/>
        <w:ind w:right="-888" w:hanging="0"/>
        <w:rPr/>
      </w:pPr>
      <w:r>
        <w:rPr/>
        <w:t xml:space="preserve">&lt;letter 1&gt; </w:t>
      </w:r>
    </w:p>
    <w:p>
      <w:pPr>
        <w:pStyle w:val="PlainText"/>
        <w:ind w:right="-888" w:hanging="0"/>
        <w:rPr/>
      </w:pPr>
      <w:r>
        <w:rPr/>
        <w:t xml:space="preserve">&lt;\Paris, Novemb 10-20 1651.\&gt; </w:t>
      </w:r>
    </w:p>
    <w:p>
      <w:pPr>
        <w:pStyle w:val="PlainText"/>
        <w:ind w:right="-888" w:hanging="0"/>
        <w:rPr/>
      </w:pPr>
      <w:r>
        <w:rPr/>
        <w:t xml:space="preserve">&lt;Dearest Soul:&gt;  </w:t>
      </w:r>
    </w:p>
    <w:p>
      <w:pPr>
        <w:pStyle w:val="PlainText"/>
        <w:ind w:right="-888" w:hanging="0"/>
        <w:rPr/>
      </w:pPr>
      <w:r>
        <w:rPr/>
        <w:t xml:space="preserve">I AM in health and where I am the date of the letter will tell thee:  how I came  thither you shall know by what follows:  After you left Rye (a place only worth  my remembrance because you have been in it) I did with much patience expect  when the winds would invite me to the Sea:  but from Octob% the 20-30th till  Novemb% 2-12 the Heavens seemed to be as small a friend to my designs as yourself:   but then the Wind seemed to be at last persuaded to give leave to our departure  and embracing the opportunity at 10 of the clock in the morning being  Sunday we embarked ourselves in a French Vessel not above 14 Tun.  The Captain  of the Vessel was as skilful and honest as men of that profession can be:  We  thought being to go into the French coast it was better to make use of a French  man than an English man in regard the two nations are at variance:  and I feared  not the Ostenders because our Vessel though small yet sailed swift; so soon as  we had put to sea, I began to have the sickness fresh water soldiers must expect  but the hopes of seeing Dieppe made me undergo my disease with courage;  but on a sudden the wind changed and we were blown back to Rye; which  made me fearful to put to sea again being able to guess how tedious the whole  voyage would prove when as the sailing of four Leagues made me so sick:  but  on Tuesday November 4-14 at ten of the clock at night the Captain called us  again to Sea:  the night was somewhat stormy, but the sky being clear the Master  told us there was no danger of any greater Tempest, so without any further disputing  we once again put to Sea and by God's blessing came safe to Dieppe by 10  of the clock the next morning Nov% 5-15.  I hoped I should be soundly sick but if  I was not more sick than I could hope for nor believe me nor credit me, but  though I had vomited much I found I had not vented all my choler; for I found  myself somewhat angry at my usage so soon as I came to the shore at Dieppe for  though I could have stepped upon land yet those hungry fellows made us pay a  9Quart 9d'Ecu to get upon the French Ground.  After I had rested myself about two  hours I went to the Castle in Dieppe where the Governor was sick and could not  therefore be seen.  But he sent a Gentleman to us to know whether we could tell  him any news from Jersey for he had received Intelligence it was taken.  We  sent him word that it was news to us and that we had been so long at Rye we  could not tell any particulars concerning that matter.  The castle is situated upon a  Hill and on the West side looks towards the Harbour which it commands fully  and there are about 16 fair Brass Guns ready mounted.  There is a place within  the Castle able to contain 10000 men by reason of which it keeps the Country  somewhat in awe.  The Duke*de*Longebile Gouvernor of Normandy is now  there.  The Castle is his dwelling house.  My Lord of Downes is in Dieppe.  The  town is well fortified towards the Sea but I do not find it so able to hold out on  the East Side.  The Captain's name that carried me over was Mausier, which I can not  omit because he told me a most remarkable story.  That in the year 1636 being  aboard a Vessel bound of the islands of St*Christopher and Bermudas his  Vessel and 60 more were cast away by a storm; sixteen hours he swam and so  saved his life; but he met a Chest floating upon the Waves of the Sea and upon it  there lay two ship boys fast asleep.  The Chest had been 16 hours upon the water  and was not above 2 yards long and a yard broad and yet never turned over in  that storm which sunk so many ships.  The boys were taken up and being waked  wondered how they came to Land.  They were born at Dieppe and are now both  seamen alive.  The Captain is a man of more than ordinary candour, and he swore  to me on the faith of a Christian that he see it with his own eyes, and that otherwise  he should never have believed it.   Thursday Novemb 6-16 I set forward to Rouen and came late at night, so that  I parted with some company there in regard I was resolved to see the Tower on  Friday and they resolved to go forward.  Friday I spent in viewing Rouen where  the Church called Nostre*Dame is large and fairly built.  It was built by the English  which (if there was no other argument) would appear by the contriving so  many of the bricks or stones of the Tower into such a fashion that they make the  word God which could not have been unless done at the first founding of it.  The  Riches of this Church are of a vast value.  I saw about 7 Suits of rich Vestments  for the Priests given by Cardinal*D'Amboyse all fitted with Pearls, Diamonds,  Rubies and Sapphires.  There was in one of them a Diamond in the Centre of a  Circle of Pearl, the Diamond was valued at 200000*li but as the Keeper told me  it was stolen by Queen*Katherine*Medicis when the Archbishop of Rouen married  here, she then cut that Diamond off from the Archbishop's back and put a Topaz  in the Room of it.  How it could be done in the face of the Congregation I know  not.  There is a Mitre made all of Pearls and Jewels worth at least 40000 Sterling.   In the Church there lies Talbot Earl of  Shrewsbury and divers other of our English  nobility.  One of the Steeples of the Church is called the Butter*Tower because  it was built with the money Cardinal*D'Amboyse got for Indulgences to eat butter  in the Lent.  The City is long but the streets are narrow.  The whole is commanded  by a moat 24 foote in breadth and 20 foot in Depth, from the water to the  walls.  On the South Side it commands the River &lt;Seine&gt;, which runs from Paris  hither.  Here are planted above 6 pieces of Cannon, one which is about 25 foot in  length said to be the biggest in France.  There are 3 Towers in each of which  there are pieces planted.  A Marquess is Governor of it who was not there, but  his Deputy is never out of the Garrison.   Saturday Novemb 8-18 I went with the messenger towards Paris and on Sunday  Nov% 9 came safe thither.  I could have writ you from Rouen, but I would  have yours come complete; which could not have been such till I had arrived to  my journey's end.  I have found a Messenger here fortunately who will be able to  carry Dispatches monthly later and I hope I shall hear of your health by the next  Post.  It is the only thing I am solicitous about.  And now I am a stranger in the  world, I can reap little delight but what must come to me from your letters  which you direct thus:   9A 9Monsieur (Monsr) Jean*Finch  9Gentillhomme 9Anglais, 9demeurant 9a`  9la 9maison 9de 9Mademoiselle*Beaumarche=, 9en 9la 9Rue*Morfondue,  9pre`s 9la 9Porte*de*Sainct*Marceau.  9A 9Paris.   Present my humble service to Mr*More, and excuse my not writing to him which  you may justly do since I have scarce time to end this, but I am resolved to lay  aside all things in order to you.  The Almighty have you always in his Protection.   Forget not (Dearest) him in your Prayers that is  </w:t>
      </w:r>
    </w:p>
    <w:p>
      <w:pPr>
        <w:pStyle w:val="PlainText"/>
        <w:ind w:right="-888" w:hanging="0"/>
        <w:rPr/>
      </w:pPr>
      <w:r>
        <w:rPr/>
        <w:t xml:space="preserve">&lt;Your most sincerely affectionate Brother,&gt;  &lt;JOHN*FINCH&gt;.   </w:t>
      </w:r>
    </w:p>
    <w:p>
      <w:pPr>
        <w:pStyle w:val="PlainText"/>
        <w:ind w:right="-888" w:hanging="0"/>
        <w:rPr/>
      </w:pPr>
      <w:r>
        <w:rPr/>
        <w:t xml:space="preserve">My humblest duty to my Brother Conway; forget not my high respects to my  Lady and Uncle; and remember me to your library*keeper Mrs*Sarah.   </w:t>
      </w:r>
    </w:p>
    <w:p>
      <w:pPr>
        <w:pStyle w:val="PlainText"/>
        <w:ind w:right="-888" w:hanging="0"/>
        <w:rPr/>
      </w:pPr>
      <w:r>
        <w:rPr/>
        <w:t xml:space="preserve">&lt;\23.  John*Finch to Anne*Conway.\&gt; </w:t>
      </w:r>
    </w:p>
    <w:p>
      <w:pPr>
        <w:pStyle w:val="PlainText"/>
        <w:ind w:right="-888" w:hanging="0"/>
        <w:rPr/>
      </w:pPr>
      <w:r>
        <w:rPr/>
        <w:t xml:space="preserve">&lt;letter 2&gt;  </w:t>
      </w:r>
    </w:p>
    <w:p>
      <w:pPr>
        <w:pStyle w:val="PlainText"/>
        <w:ind w:right="-888" w:hanging="0"/>
        <w:rPr/>
      </w:pPr>
      <w:r>
        <w:rPr/>
        <w:t xml:space="preserve">&lt;Dearest Dear,&gt;  </w:t>
      </w:r>
    </w:p>
    <w:p>
      <w:pPr>
        <w:pStyle w:val="PlainText"/>
        <w:ind w:right="-888" w:hanging="0"/>
        <w:rPr/>
      </w:pPr>
      <w:r>
        <w:rPr/>
        <w:t xml:space="preserve">I RECEIVED yours dated Nov% 24 whether intended 7stilo 7novo I know not nor care  not.  The joy your lines brought to my overclouded soul was more than I can express  or any but yourself conceive.  There is somewhat more raised and divine in  me towards you than affection:  and therefore its effects must exceed that thing  we call joy, that being a passion that any common thing may be entitled unto.   It were a gross sin in me only to love you:  That thing which is least commendable  in you challenges more than ordinary affection from a stranger:  What  then does that sweet benignity of nature in you, that quickness and yet humility  of understanding challenge:  what does that spotless innocence that dwells in  your breast command from anyone:  but what from him who hath the happiness  to be beloved of such a person.  Believe me Dearest, I can not tell a fit offering to  such a Saint.  Being divided therefore between love and admiration I shall not refrain  from writing something though it be both unproportioned to the subject and  my thoughts:  as I see a Denier here presented as an offering, though both the  dignity of the person and the depth of the Devotion exceed the gift.  And yet I  must tell you (what I am grieved to write) I ought not to endeavour a requital  of your affection.  For it is an act of pure charity to bestow Love there where there  was nothing of merit, and therefore as the Beggar is not bound to requite an  Alms, you are not to expect a return of what you have bestowed.  And it is well  you do not:  the having no expectation of it will make it the nearer a pure Alms.   If you think I intend to compliment, since you have bestowed an Alms, I will  protest myself to be an absolute Beggar:  and that my language is not rich  enough to amount to a compliment, when applied to you:  for the Idea of Worth  by which I frame my admiration of you does as far outgo my expressions:  as  your Love exceeds my merits.  As therefore when we would express angels the  representation of winged boys in our understanding shows that our fancies outstrip  our language because though we can by words express winged boys but  can not that perfection we fancy in them when they represent Angels:  so when  I would express my apprehension concerning worth (as immaterial as a spirit)  the suggestion of yourself by my fancy to conceive that abstract notion by,  plainly shows that the Idea I have of you is above my words, since I am forced  to make your Idea represent that to my intellect of which no words could fixe a  conception in me!  and that there be no reason left for a compliment you yourself  I am confident will confess all that I have said is true, for when we frame  our Ideas of anything we must make them from sense; and therefore we must  render the highest immaterial, by the least material, as we conceive God's mercy  by thinking on a King pardoning a Traitor, his justice by executing one, his  Majesty by thinking on the most Majestic things we have seen or heard of.   So I vow and profess, having never in my life seen or heard of any person in  whose breast there dwelt so much of real worth and goodness; it would be a  crime against the law of my Understanding not to represent the notions of worth  and goodness by calling to mind your own person, which none shall ever so  unfeignedly love as myself.   But in thinking how to serve you, I had almost forgot that service you enjoined  me which was to give you an account of my Travels.  Since my last, I have walked  the streets of Paris, which are neither so wide nor so clean as those of London,  though it be far more populous, and I think a little larger ~~ I can not believe  that Paris can be a wholesome place to dwell in:  Because the streets are so  narrow that they abound much with filth in winter.  Which dried in the Summer  yields a most intolerable stinking vapour.  Then the most part of the City stands  very low so that it is subject much to inundation from the River &lt;Seine&gt;, which  though it be not a quarter so broad as the Thames yet overflows the City very  much by reason they have made such an innumerable company of Bridges that  every shower of Rain raises the water above the banks, so that Cardinall*Richelieu  intended to have made a Course for the River to have fallen below the City:  but  his death preventing that they find the inconvenience of their Bridges for at this  hour the water is come up into their market place called Place*Maubert, and its  violence hath so shaken one of their Bridges that above twenty houses are shattered  to pieces and the Inhabitants some of them drowned and carried away by  the River, and the rest of the houses stand forsaken for fear of the like sad Misfortune.   30000 will not repair the Damage on that Bridge ~~  The Hotel*Dieu, Gods*House, next to the Church Nostre*Dame is I believe the  best hospital in the world either in respect of the numbers of the sick persons  which is above 2000 or there Accomodation, which is as good as any sick person  requires, save that the multitude of the diseased makes them forced to lay 6 or 8  in one bed which hinders certainly the recovery of many and infects others fully  that had but a little beginning of a disease in them.  It is to me a strange thing to  see how many persons of Quality come thither, their charitable dispositions making  them dispense with that offensive smell which can not but be very great where  so many persons diseased infect the Air.  There are besides them that daily come  some religious women who abandoning all the world give themselves wholly to  attend the diseased in the most servile offices you can imagine.  There is scarce ever  a night in the year but some die out of this place.  I went into the Kitchen belonging  to this Hospital, and I see at least twelve or 14 spits of meat, of fowl and  other provision roasting which lasts from morning to night, so soon as any spit  is roasted a new one supplying its place.  But besides for broth I think was meat  enough in 3 cauldrons to supply an Army which yielded a perpetual quantity of  broth.  I can not with all the Enquiry find that the Revenues of this Hospital is  equal to that of Suttons at Charterhouse but I believe there is 40000 sterling spent  here every year more than there; which is raised out of the charity of the People  which is very great in this kind, for though this Hospital is so large yet they  maintain out of mere charity as many little ones as will amount to as much  more ~~   As I went by the College*Moyen built by Cardinal*Moyen I saw the house  which Calvin lived in, it joins close to the College, but it is pulled down to  the ground and none suffered to build upon the place any more:  which is a punishment  inflicted upon none but the worst of malefactors as upon Rabilliac, a scholar  of the Jesuits who stabed Henry*the*4th.  So that Calvin's house is now made a  Dunghill.  I was on Saturday with Sir*Kenelm*Digby where I had some philosophical  discourse:  and he had  heard of your marriage, but wondered with me at  your story of Dr*Harvey.  I must confess I have scarce faith enough to believe he  would cut himself but rather believe he voided that stone you speak of than cut  it out; for I do not see it was possible for him in two days to be able to go  abroad otherwise.  I have wrote to Mr*More which I pray send him with what  you think most remarkable I have sent you, now or before, for I was 8 hours in  writing this and I suppose I can not find time to give a particular account at that  rate to any but yourself.  I think it be much better to defer your Arithmetic to  the spring than to set upon it alone for that which you get comes hard nor will  your definitions be so good as an experienced master.  It is a proverb among the  Italians, \He that teaches himself hath a fool for his master\, for unless he was a  fool in what he taught himself, he need not to learn.  Dearest, I know not how to  give you better advice than for you to free you from trouble which this will do,  at least in my apprehension who am confident with a guide you will learn as  much with halfe your pains in a month as you will otherwise in two.  If  I am  mistaken pardon my error because it proceeds from the affection of him who is  </w:t>
      </w:r>
    </w:p>
    <w:p>
      <w:pPr>
        <w:pStyle w:val="PlainText"/>
        <w:ind w:right="-888" w:hanging="0"/>
        <w:rPr/>
      </w:pPr>
      <w:r>
        <w:rPr/>
        <w:t xml:space="preserve">&lt;Your most entirely and sincerely devoted brother to serve you,&gt;  &lt;JOHN*FINCH&gt;  </w:t>
      </w:r>
    </w:p>
    <w:p>
      <w:pPr>
        <w:pStyle w:val="PlainText"/>
        <w:ind w:right="-888" w:hanging="0"/>
        <w:rPr/>
      </w:pPr>
      <w:r>
        <w:rPr/>
        <w:t xml:space="preserve">&lt;Paris, Dec% 1-11 1651.&gt;  Remember me to Mrs*Sarah.   </w:t>
      </w:r>
    </w:p>
    <w:p>
      <w:pPr>
        <w:pStyle w:val="PlainText"/>
        <w:ind w:right="-888" w:hanging="0"/>
        <w:rPr/>
      </w:pPr>
      <w:r>
        <w:rPr/>
        <w:t xml:space="preserve">&lt;\25.  John*Finch to Anne*Conway.\&gt; </w:t>
      </w:r>
    </w:p>
    <w:p>
      <w:pPr>
        <w:pStyle w:val="PlainText"/>
        <w:ind w:right="-888" w:hanging="0"/>
        <w:rPr/>
      </w:pPr>
      <w:r>
        <w:rPr/>
        <w:t xml:space="preserve">&lt;letter 3&gt;  </w:t>
      </w:r>
    </w:p>
    <w:p>
      <w:pPr>
        <w:pStyle w:val="PlainText"/>
        <w:ind w:right="-888" w:hanging="0"/>
        <w:rPr/>
      </w:pPr>
      <w:r>
        <w:rPr/>
        <w:t xml:space="preserve">&lt;Dearest Dear:&gt;  THE last I wrote to you was from Lions April 2-12 but I know not well whether  I wrote anything satisfactory in regard I was very ill at the writing of that letter,  though my disease could not make me be short to you to whom I had not written  and from whom I had not heard so long; but that sickness increased with violence  upon me so that on Sunday April 4-14 being on horseback for Geneva, my  old Asthma made me breathless and so I rode all that day and till Monday at  noon without eating; and on Tuesday 16 I came to the much talked of Geneva,  but so ill that I was resolved to think of some course of Physic.  After one day's  rest I found myself Asthmatic and Feverish, with a bitter pain of the Colic.   Then I did verily believe seeing my distemper thus high I might possibly finish  my travaills here, though nothing was so bitter to me in that apprehension as to  thinke on the sadness my misadventure would bring to you and the loss of your  dear company.  The French Doctors who never prescribe anything, be the disease  what it will but letting of blood and a Physician were contradicted by Mr*Baines  who objected that my Asthma being a cold distemper and my body no  whit plethoric to take away blood was to hinder the maturing of that distillation  the concoction of which was my cure.  That my feverish distemper came  from the want of free inspiration and the cholic which by riding and fasting was  heightened, and thereupon he himself presecribed me a clyste one night and a  purge the Day following which after I had stopped made me in health to a miracle.   I profess I never found so visible an effect in my life of a Medicine:  and I am at  this present in as good health if not better than ever I enjoyed.  Just at the end of  my recovery, April 13-23 Mr*Austin came to me &lt;with&gt; the joyful news of a   letter from you being a perfect completing of my health.  He owes certainly his  safe arrival to your good wishes, for believe me those both before and behind him  have been spoiled and within two days after he came a garrison he passed was  taken, and sentries sent around the country even to the walls of Geneve.  Dearest I  thank you for the pretty ingenious contrivance of the knife you sent to me, it being  exceeding useful to me, that have occasion for Schisms.  I hope before long (if  I can receive one answer from you that may assure me of the safe arrival of my  letters) you yourself shall receive some benefit of it.  Dearest, I am yet further  bound to thee, and it is for thy kind token to Mr*Baines, for what is placed upon  him is a kindness so much done to myself that I think I do not only owe  thanks but a requital too.  I profess I never saw such a knife before but I also  profess the world never saw more affectionate Brother, nor a more zealous  servant.   I am exceeding sorry to hear that your Rheum is not quite vanquished yet.   I am very fearful you take cold and if my conjecture be true assuredly the  warmth of the summer will cure you:  and I am apt to think you drink too  much small beer which the summer will also manifest unless you either increase  your quantity of drink or cool your stomach by fruits.  Take heed of overcooling  yourself for your temper being naturally hot to take perpetual cool things is to  cure not your disease but to disturb your temper which to preserve in its first constitution  is to restore you to your health but in regard you have been accustomed to  an ill diet and custom is a second nature do not alter your old course on a sudden  but gently by degrees wean yourself from too many cool things, for if you  make a violent change I am afraid of some Feaver or disease.  Let the meat you  eat be little and of easy digestion and rather of good nourishment than \9quelque\  \9chose\, such as Mutton, in the first place, Veal, Lamb, and all sorts of White Fowl.   Other things I shall leave to your discretion, for I would not tie you to live by a  Rule, but if you eat of anything less convenient eat the less of it.  Pray keep  good hours of going to bed; in truth to make it twelve of the clock before you  are in bed is such a thing that you will never be well whilst you breathe and do so.   Have a care of a thing I have found inconvenience from.  That is when you are  very hot or sweat in your bed you do not put out your arms or throw off your  clothes or otherwise cool yourself.  I profess I can not think but that Diet without  Physic will end your grief.  If you will be careful in following but these  easy precepts besides my advice you shall have my constant prayer for your health  and happiness, for I do with as much earnestness (God is my witness) beg  blessings for you as for myself, and assure yourself it is impossible for me to be  happy till you are free from complaints, for my sake therefore have a little patience  to undergo these directions and I am confident these added to the former  will make you perfectly healthful.  Rise in the summer about 6 of the clock and  walk abroad till seven, that hour of sweet being better in May and June than all  the day after unless you rise half an hour sooner.  By no means drink any  water for it is such a deadly enemy to the spleen and hypochondries that it will  spoil you who are already troubled with those obstructions, and to tell you my  Judgment of your distemper, it was your drinking of Tunbridge waters last year  laid up store for your distemper and your bad diet of fruit increased it.  Use but  what I beg at your hands with Earnestness, and you can not be but well by God's  blessing.  As for wine you may drink a little as your appetite stands to it but I  believe if you drunk half beer, half wine when you intend to drink wine you  would do much better unless you love not the Taste.  And I had rather you would  drink beer out of an indifferent glass than a &lt;Tankard?&gt; for then you would  know how much you drink and you had better drink much at several draughts  than at one.  Your beer should not be so new as you ordinarily drink it because it  will not well pass when it is so, and if you drink wine add it to the beer when  it is too new to sharpen it:  but on the other side your beer must not be so stale as  to be in the least degree sour.  This with your usual exercise is all the Physic I  shall venture to wish you.  And I know it is better to work your cure without  Physic than with it if it can be done.   I shall stay at Geneve this five Months but am grieved I can not certainly direct  you how to send to me.  If you will send any person to enquire from the Exchange  for Monsieur*Pierre*Dulivier, 9Merchand 9Francais, he will I suppose upon your  request send your letter to Monsieur*Dulivier a Merchant at Lions, and I have  taken order with him to send all my letters to Geneve that are directed to him:   you must know how to direct your letters from Monsieur*Dulivier at London to  Dulivier at Lions and you must pay for the carriage of your letters from London  to Paris:  as I do from Geneve to Paris.  I know no other way.  If you can find another  we will make use of it, that we may have two strings to our Bow.  I have  many things concerning Geneve worth your notice to acquaint you with, but the  things I am to write are long and I know not whether this will come to your  hands.  When I have received an answer I shall then write something of concernment.   Till then I shall crave your pardon and rest,  &lt;Your most entirely and everlastingly,&gt;  &lt;JOHN*FINCH.&gt;  </w:t>
      </w:r>
    </w:p>
    <w:p>
      <w:pPr>
        <w:pStyle w:val="PlainText"/>
        <w:ind w:right="-888" w:hanging="0"/>
        <w:rPr/>
      </w:pPr>
      <w:r>
        <w:rPr/>
        <w:t xml:space="preserve">&lt;Geneve, April 27 May 7 1652.&gt;  </w:t>
      </w:r>
    </w:p>
    <w:p>
      <w:pPr>
        <w:pStyle w:val="PlainText"/>
        <w:ind w:right="-888" w:hanging="0"/>
        <w:rPr/>
      </w:pPr>
      <w:r>
        <w:rPr/>
        <w:t xml:space="preserve">My humble service to my Lady, and kind remembrances for Mrs*Sarah.  Direct  your letter to me  9A 9Monsieur John*Finch 9au 9Logis 9de 9Monsieur*Perrot 9a 9la 9Rue*De*Chanoines.   9A 9Geneve.   If you enquire for Mr*Nathan*Wright at the Exchange, he can send to me at  Geneve, so long as I am here write me news.   </w:t>
      </w:r>
    </w:p>
    <w:p>
      <w:pPr>
        <w:pStyle w:val="PlainText"/>
        <w:ind w:right="-888" w:hanging="0"/>
        <w:rPr/>
      </w:pPr>
      <w:r>
        <w:rPr/>
        <w:t xml:space="preserve">&lt;\26.  John*Finch to his sister.\&gt; </w:t>
      </w:r>
    </w:p>
    <w:p>
      <w:pPr>
        <w:pStyle w:val="PlainText"/>
        <w:ind w:right="-888" w:hanging="0"/>
        <w:rPr/>
      </w:pPr>
      <w:r>
        <w:rPr/>
        <w:t xml:space="preserve">&lt;letter 4&gt;  </w:t>
      </w:r>
    </w:p>
    <w:p>
      <w:pPr>
        <w:pStyle w:val="PlainText"/>
        <w:ind w:right="-888" w:hanging="0"/>
        <w:rPr/>
      </w:pPr>
      <w:r>
        <w:rPr/>
        <w:t xml:space="preserve">&lt;Dearest Dear,&gt;  </w:t>
      </w:r>
    </w:p>
    <w:p>
      <w:pPr>
        <w:pStyle w:val="PlainText"/>
        <w:ind w:right="-888" w:hanging="0"/>
        <w:rPr/>
      </w:pPr>
      <w:r>
        <w:rPr/>
        <w:t xml:space="preserve">THIS gentleman Mr*Windham having promised me to deliver whatsoever I  should send to you with his own hands, I am much troubled I have not finished  Copernicus his Systeme*of*the*World having so happy an opportunity to have  sent it.  I hope so soon as I have accomplished that work, I shall meet with a messenger  though not so deserving as himself.  I have received many Civilities from  him:  and I know him to be a good natured Gentleman, and that there is hopes he  will make a gallant man, unless the bewitching charms of England keep him  from advantaging himself by foreign Travel.  He hath professed to me he will return  within 3 or 6 Months, which for his own sake I could wish; for I should be  glad a gentleman of so great a fortune should be answerable in the endowments  of his mind.  But I doubt he will scarce be able to quit England after he is so  happy as once more to see it.   Dearest I thank you for your last large letter, the infinite joy I have to read a  line of yours obliges you in equity to write often, which can not be often enough  though you lose never an opportunity.  I have received but one from you since  March which is a long fast from so delightful food, but I find so much of goodness  in that I did receive of June 27 that like men after a famine I was ready to  surfet coming to so plentiful a diet.  So much of affection shews in that letter  that it is impossible but that you have a great stock of it for me or you could not  spend so much at one time upon one letter.  I am sure the love I bear you is so  great, that I should hate myself if you did not love me.  I am so much concerned  in every circumstance of anything belongs to you that nothing can be either your  happiness or misfortune but it must be mine also, and therefore you need not  desire me to be earnest in my prayers for you since I beg for myself those blessings  I ask for you.  I profess I find so much of sweetness and Religion in your  writings, so much unaffected expressions of Innocence that I can not doubt but  that God Almighty will make you happy.  When I represent to myself those  happy hours I have passed in discourse with you, I then think there can not be so  much virtue in any other being nor so strong desires after it, and I am sure those  things are seldom unattended with real happiness.  I grieve much Dearest you  are not yet out of Doctor*Harvey's hands, for though he &lt;be&gt; as able a person as  any I know yet I had rather you had no reason for him to exercise his skill which  I wonder hath been so long with so little successe.   Dearest, for my advice it is so little in Physic that I dare not give it, though  were it never so great I should tremble to pronounce it in order to your surcease  of the best, which if ill would be the highest affliction (God knows I speak  truth) could I think befall me.  I shall pray God to bless what means you use  for your health, and desire you to shake off melancholy as much as possibly you  can:  for though in men it be hurtful to themselves and diseaseful to others yet in  your sex all those inconveniences are improved and what in a man is unliked in  a Lady is intolerable.  I speak now more like a Politic 9Monsieur than a Physician,  but in order so that Melancholy will &lt;not&gt; hinder the good effect of whatsoever  you use, for it straightens all the passages which must be dilated before any  medicine can take away those obstructions you have reason to believe the cause  of your distemper.  Be therefore a little merry, and if you can not be so force a  mirth, for I have known some men that from counterfeiting good actions have at   last come to a habit of being really good; so from forcing a mirth upon you you  will come to have a real mirth, which is a relaxation of a great improvement to  your health.  You will cry now Dearest, Physician, cure yourself!  but I think that  which is too much in you may be allowed in a man for though it be no pleasant  thing nor commendable to see a Lady merry with an unseasonable lightness, and  absolutely impossible for one either of your wit or judgment to lose; yet to see a  Woman strangely grave before she is fifty and hath years fit for a &lt;Madam&gt; is  as great a solecism, as to see an old Madam of fourscore habited like a Virgin of  fifteen.  Dearest would I could take your headache from you, or could buy it of  you:  I would purchase it at hgh rate though it be not worth the desiring.  The  opening of an Artery is a thing prescribed by all Physicians.  I think no man is  able to administer the operation so well as Dr*Harvey, though I had rather he  might not stand in need to put it in practice.  I am at so great a distance from  you that I can not say anything concerning your health for it requires a strict observance  of the disease to speak knowingly of the cure, and I hope you will excuse  me therefore that I say nothing for it is not Affection but knowledge must  cure a disease, for if that could have done anything you had long since been out  of the Physitians hands ~~   Dearest, I begin to find my paper draw to an end and therefore I must make a  conclusion.  I have one request to make to you.  I know I need never &lt;second?&gt; any  desire of mine to you with many entreaties.  Mr*Windham's Governor &lt;Mr*South?&gt;   is a gentleman that doth much desire to travel with some young Gentleman,  if that Mr*Windham does not return he must find some other to go with.   If you know any person of quality that hath a desire to travel, pray &lt;recommend&gt;  Mr*South to him; he is a civil Gentleman, and &lt;Temperate&gt; and a good scholar  and a careful man.  Only propound him and let him alone to give satisfaction to  any Person shall require it.  I promised him to do what lay in my power for him  and to speak to you in his behalf because I know it is impossible for you to deceive  any expectation of mine.  If therefore you know of any person of honour will  travel, pray let him have Notice of it for my sake who am  </w:t>
      </w:r>
    </w:p>
    <w:p>
      <w:pPr>
        <w:pStyle w:val="PlainText"/>
        <w:ind w:right="-888" w:hanging="0"/>
        <w:rPr/>
      </w:pPr>
      <w:r>
        <w:rPr/>
        <w:t xml:space="preserve">&lt;Dearest&gt;  &lt;Your most entirely affectionate Brother.&gt;  &lt;JOHN*FINCH.&gt;  </w:t>
      </w:r>
    </w:p>
    <w:p>
      <w:pPr>
        <w:pStyle w:val="PlainText"/>
        <w:ind w:right="-888" w:hanging="0"/>
        <w:rPr/>
      </w:pPr>
      <w:r>
        <w:rPr/>
        <w:t xml:space="preserve">&lt;Geneve, August 1-10 1652.&gt;  </w:t>
      </w:r>
    </w:p>
    <w:p>
      <w:pPr>
        <w:pStyle w:val="PlainText"/>
        <w:ind w:right="-888" w:hanging="0"/>
        <w:rPr/>
      </w:pPr>
      <w:r>
        <w:rPr/>
        <w:t xml:space="preserve">In your recommendations if you have opportunity engage not much, but only refer  him to give satisfaction after you have proposed him for I hate to have the ill  consequence of anything.  Ask my Brother Heneage how to write to me to  Venice, which if you do he will tell you that I may suddenly hear of you.  The  Hollanders here in Geneve report the Admirals*Blake and Aschough to be slain  but I believe not a tittle till I hear from you.  Pray return an answer to Mr*Clifford's  letter and excuse my not writing with my service to them both and Mr*More.   </w:t>
      </w:r>
    </w:p>
    <w:p>
      <w:pPr>
        <w:pStyle w:val="PlainText"/>
        <w:ind w:right="-888" w:hanging="0"/>
        <w:rPr/>
      </w:pPr>
      <w:r>
        <w:rPr/>
        <w:t xml:space="preserve">&lt;\34.  John*Finch to his sister.\&gt; </w:t>
      </w:r>
    </w:p>
    <w:p>
      <w:pPr>
        <w:pStyle w:val="PlainText"/>
        <w:ind w:right="-888" w:hanging="0"/>
        <w:rPr/>
      </w:pPr>
      <w:r>
        <w:rPr/>
        <w:t xml:space="preserve">&lt;letter 5&gt;  &lt;Venice 10-20 Feb% 1652-3.&gt;  </w:t>
      </w:r>
    </w:p>
    <w:p>
      <w:pPr>
        <w:pStyle w:val="PlainText"/>
        <w:ind w:right="-888" w:hanging="0"/>
        <w:rPr/>
      </w:pPr>
      <w:r>
        <w:rPr/>
        <w:t xml:space="preserve">&lt;Dearest Dear,&gt;  </w:t>
      </w:r>
    </w:p>
    <w:p>
      <w:pPr>
        <w:pStyle w:val="PlainText"/>
        <w:ind w:right="-888" w:hanging="0"/>
        <w:rPr/>
      </w:pPr>
      <w:r>
        <w:rPr/>
        <w:t xml:space="preserve">I HAVE received two most affectionate letters from you without returning an answer,  but I can say without vanity I had not time to write, and therefore I deferred  it till my Arrival at Venice in regard the Opera is like our English masques, but  that the King never had such good music, brought me hither at this time when  all the world is mad, for the people are all in vizards and women in men's apparel  and men in women's, and both with drawn swords in their hands, and driving  bulls through the streets of Venice, which the streets being narrow are occasion  of much mischief often.  Yesterday called \8Giovedi 8gras\, fat Thursday, I saw  in the presence of the Duke of Venice the head of an Ox struck off at one blow,  and many strange feats of Activity, and by and by, which makes me write in haste  I am going to see a strange thing called \La*force*d'Hercules\ where there some 7  men stand upon one the other's shoulders and on the top of all a boy which climbs  up without help of a Ladder.  I wonder how the lower man is able to endure the  weight and how the rest can stand ready enough to bear one the other.  I thank  you dearest for your affection in desiring my picture.  I do not think I shall find  any able hand to draw it unless in Florence or Rome.  If I can at Venice I will  send it you, and the price will be your own picture in exchange which I shall  covet more earnestly in regard I have none of you but what is in my heart.  I can  assure you your garter and hair are relics I enshrine as carefully as I can.  You  may think dearest I have failed your expectation in that I have not sent you any  discourse of consequence.  Seriously I have several on the Anvil, and I can not  finish any yet fit for you to read, for I shall study for your satisfaction as much as  my own; remember in all imaginable service and affection to Mr*Conway, and  my respects to my Lady, etc%  </w:t>
      </w:r>
    </w:p>
    <w:p>
      <w:pPr>
        <w:pStyle w:val="PlainText"/>
        <w:ind w:right="-888" w:hanging="0"/>
        <w:rPr/>
      </w:pPr>
      <w:r>
        <w:rPr/>
        <w:t xml:space="preserve">&lt;Eternally yours,&gt;  &lt;JOHN*FINCH.&gt;  </w:t>
      </w:r>
    </w:p>
    <w:p>
      <w:pPr>
        <w:pStyle w:val="PlainText"/>
        <w:ind w:right="-888" w:hanging="0"/>
        <w:rPr/>
      </w:pPr>
      <w:r>
        <w:rPr/>
        <w:t xml:space="preserve">Pray presnt my service to Mr*More and let me know what he insists on in his  book and his dedication to you.   </w:t>
      </w:r>
    </w:p>
    <w:p>
      <w:pPr>
        <w:pStyle w:val="PlainText"/>
        <w:ind w:right="-888" w:hanging="0"/>
        <w:rPr/>
      </w:pPr>
      <w:r>
        <w:rPr/>
        <w:t xml:space="preserve">&lt;\37.  John*Finch to his sister.\&gt; </w:t>
      </w:r>
    </w:p>
    <w:p>
      <w:pPr>
        <w:pStyle w:val="PlainText"/>
        <w:ind w:right="-888" w:hanging="0"/>
        <w:rPr/>
      </w:pPr>
      <w:r>
        <w:rPr/>
        <w:t xml:space="preserve">&lt;letter 6&gt;  </w:t>
      </w:r>
    </w:p>
    <w:p>
      <w:pPr>
        <w:pStyle w:val="PlainText"/>
        <w:ind w:right="-888" w:hanging="0"/>
        <w:rPr/>
      </w:pPr>
      <w:r>
        <w:rPr/>
        <w:t xml:space="preserve">&lt;Venice, April 9 8stilo 8nuovo 1653.&gt;  </w:t>
      </w:r>
    </w:p>
    <w:p>
      <w:pPr>
        <w:pStyle w:val="PlainText"/>
        <w:ind w:right="-888" w:hanging="0"/>
        <w:rPr/>
      </w:pPr>
      <w:r>
        <w:rPr/>
        <w:t xml:space="preserve">&lt;My Dearest Dear:&gt;  </w:t>
      </w:r>
    </w:p>
    <w:p>
      <w:pPr>
        <w:pStyle w:val="PlainText"/>
        <w:ind w:right="-888" w:hanging="0"/>
        <w:rPr/>
      </w:pPr>
      <w:r>
        <w:rPr/>
        <w:t xml:space="preserve">I HAVE received I believe every Letter you have written to me, though my Letters  have not had the same fortune to come to your hands; but if they all had I confess  they would not have made that Number yours have done for I have wrote to  you nor no living soul above one letter this 8 weeks; which bore date from  Venice Feb% 23.  I can not deny but that I might have found time possibly to tell  you I was in health but to write to you and write nothing but what passes between  every pretender to Love is a thing I could not digest and I do earnestly profess  I never had time enough to recollect my thoughts from public employment,  and I do not please myself in writing what I have not thought of more than  once, nor certainly would any such writing be worthy of your reading.  My Dearest  if I thought that you could think the least imaginable part of my affection  towards you diminished, and that it was neglect rather than true Love towards  you made me silent, I should then begin to imagine the very heavens themselves  were not only corruptible, but there was a visible decay in them when that pure  celestial flame of Love which burns in your breast should be obscured by such an  apprehension.  I am so passionate a Lover of you Dearest that I would not for all  the good in the world you should think I did not love you better than you can  do yourself.  Some of your letters which related your sickness to me made me  certainly very ill myself though Padova be a place where a man can want nothing  that he can wish who knows how to spend his time:  I like your resolution not  to try many experiments on your own body in Physic, considering the small encouragement  you have had by the &lt;rest?&gt;.  I hope that Nature will give you more  ease when she is at rest than when disturbed.  For God's sake, be careful of your  health for otherwise you sin very highly, in regard I am so nearly concerned in  the consequence of it, and whatever miscarriage befalls you will certainly be likewise  my unhappiness, for I am but your echo and repeat the same things which  pass at a distance.  God Almighty bless you in all your actions and thoughts and  my Dear Brother Conway with you.  I have changed my style Dear because you  have done so too and methinks it becomes the freedom and sincerity of my  Love more as that other does the Innocence of yours.  I pray God send him home  to you in safety and remember me to him when you write in as much affection as  you can contrive into words; and I know affection in your phrases will strike  deeper into him than represented by all the world beside:  Dearest your servant is  so faithfully yours that I am persuaded you have gotten him in your party.  He  most humbly and I dare swear most affectionatly remembers himself to you and  my Brother.  Let me assure you my Dearest (though you mention you heard of me  by my Brother Heneage's letter a month before your last) that I never wrote into  England but that I wrote to you, what ill fortune soever my letters have had.  I  pray send me what news you hear Public or Private.  I wish you may have the  luck to write me the acceptable News of another Victory against the Hollanders.   Present my most humble respects to my Lady and my Uncle.  I hope Sr*Theo%*Mayern  hath done her good.  How does my Uncle's Amours go on, and how does  my Brother and Sister Clifton.  Mr*Austin God be thanked is for England of  Wednesday I having lent him the other 30*li to carry him home.  God Almighty  keep you in all your ways and send me my earnest desires which is to see you  again which is the greatest happiness can befall  &lt;Your most entirely loving Brother,&gt;  &lt;JOHN*FINCH.&gt;  Remember me to Mrs*Sarah.   Pray send me word what Mr*More writes in the dedication of his book to you,  and on the heads of the Arguments he insists upon.  I here send you a discourse  which I made upon long thoughts, about 2 months since.  I wrote it in Latin  and I have translated it because I think it to be very true and worthy your knowledge  but if I could have divined that Austin would have had a 8Capricio taken  him in the head to have returned into England I had sent you Copernicus his  Systeme*of*the*World and the Cause*of*the*Flux and Reflux*of*the*Sea, with a  confutation of Aristotle Fromondus Des*Cartes and Galileo on that subject, but  it will take me up a fortnight to finish it in Latin and at least 3 weeks to translate  it in regard there are schemes, but I shall meet many passing into England,  and you shall not be long without.  In the meantime take this and suddenly you  shall have another concerning the Law of Nature.  Pray my dear keep my writings  from any eye but my Brother Conway for you two are one but I would not have  my private thoughts made public to anyone else.   I just now received one from you dated March 11, and am infinitely sorry to  hear that after all your experiments you find your health worse than ever.  That  experiment of water falling upon your head, since you found no good in it it  was well desisted from.  I suppose it was not violent at first but that by degrees its  fall was augmented that they might perceive what effect it had upon you by the  increase of its proportion in descent.  My Dear I know not what to say to your  headache at this distance for I protest I am so amazed that neither hot things nor  cold increase your distemper, so that I can not guess at any other cause than what  I formerly told you, unless it should come from the closeness of the sutures in  your head which may hinder the perspiring of vapours; but in regard few of  your sex have that inconvenience, I do rather (considering likewise it use to ease  you much to have your head rubbed and held hard which closes the suture) conclude  that it is sprung from somewhat your sex is only incident unto which  none living but yourself can resolve me, though your inclination to vomit in  your grievous fits of the headache makes me still inclined to my former opinion  so much that I can scarce alter it.  In the meantime I must advise you &lt;not&gt;  only to abstain from things or hot but rather very cold, for I am afraid you will  overcool your stomach which is when at best never hot enough.  Certainly it  were good against any putrefaction and to prohibit vapours to eat after your meals  conserve of Rosesold about the bigness of a Nutmeg or Walnut.  If you find any  inconvenience in it, leave it.  I protest I think you had best let Nature alone a  little while and see how you are, if there be worse symptoms.  Then you must use  some means the best you can get in London to help you.  God Almighty restore  your health to you that I may rejoice in your happiness for it is a misery to me  to think of yours.   </w:t>
      </w:r>
    </w:p>
    <w:p>
      <w:pPr>
        <w:pStyle w:val="PlainText"/>
        <w:ind w:right="-888" w:hanging="0"/>
        <w:rPr/>
      </w:pPr>
      <w:r>
        <w:rPr/>
        <w:t xml:space="preserve">&lt;\38.  John*Finch to his sister.\&gt; </w:t>
      </w:r>
    </w:p>
    <w:p>
      <w:pPr>
        <w:pStyle w:val="PlainText"/>
        <w:ind w:right="-888" w:hanging="0"/>
        <w:rPr/>
      </w:pPr>
      <w:r>
        <w:rPr/>
        <w:t xml:space="preserve">&lt;letter 7&gt;  </w:t>
      </w:r>
    </w:p>
    <w:p>
      <w:pPr>
        <w:pStyle w:val="PlainText"/>
        <w:ind w:right="-888" w:hanging="0"/>
        <w:rPr/>
      </w:pPr>
      <w:r>
        <w:rPr/>
        <w:t xml:space="preserve">&lt;My Dearest,&gt;  </w:t>
      </w:r>
    </w:p>
    <w:p>
      <w:pPr>
        <w:pStyle w:val="PlainText"/>
        <w:ind w:right="-888" w:hanging="0"/>
        <w:rPr/>
      </w:pPr>
      <w:r>
        <w:rPr/>
        <w:t xml:space="preserve">MR*BAINES wrote thee word I refused to be Consul of the English Nations at  Padova although I was importuned to it that I was afraid of being forced unless  I had prevented it by a design.I do assure thee it was impossible for me to  have had that office unless I would have been drunk at least 40 times in the year.   I will my dearest still send you one discourse or other as fast as I can finish them.   Your Picture will be the most acceptable thing can come from England by a  Messenger, and I shall return you my own for it if I can find any man that is  eminent at drawing small pictures but as yet I can not hear of any.  You can not  prize mine so much as I yours, and therefore I shall get more by the change.  I  pray to God to make you happy in your health that so much of your Content may  not be lost.   I am to thank you Dearest for your kindness to Mr*Baines though he upon  the Receipt of your Letter will thank you himself.  My Dear ten thousand good  wishes I have for you but the Post will not let me write no more and indeed I  am soundly weary and will therefore rest  </w:t>
      </w:r>
    </w:p>
    <w:p>
      <w:pPr>
        <w:pStyle w:val="PlainText"/>
        <w:ind w:right="-888" w:hanging="0"/>
        <w:rPr/>
      </w:pPr>
      <w:r>
        <w:rPr/>
        <w:t xml:space="preserve">&lt;Yours most eternally&gt;  &lt;JOHN*FINCH.&gt;  </w:t>
      </w:r>
    </w:p>
    <w:p>
      <w:pPr>
        <w:pStyle w:val="PlainText"/>
        <w:ind w:right="-888" w:hanging="0"/>
        <w:rPr/>
      </w:pPr>
      <w:r>
        <w:rPr/>
        <w:t xml:space="preserve">I do verily think Mr*More's book is excellently well wrote, I have thanked him  in this enclosed for his Civility to you.   </w:t>
      </w:r>
    </w:p>
    <w:p>
      <w:pPr>
        <w:pStyle w:val="PlainText"/>
        <w:ind w:right="-888" w:hanging="0"/>
        <w:rPr/>
      </w:pPr>
      <w:r>
        <w:rPr/>
        <w:t xml:space="preserve">&lt;\46.  John*Finch to his sister.\&gt; </w:t>
      </w:r>
    </w:p>
    <w:p>
      <w:pPr>
        <w:pStyle w:val="PlainText"/>
        <w:ind w:right="-888" w:hanging="0"/>
        <w:rPr/>
      </w:pPr>
      <w:r>
        <w:rPr/>
        <w:t xml:space="preserve">&lt;letter 8&gt;  &lt;Padova.  Nov%, (1653)&gt;  </w:t>
      </w:r>
    </w:p>
    <w:p>
      <w:pPr>
        <w:pStyle w:val="PlainText"/>
        <w:ind w:right="-888" w:hanging="0"/>
        <w:rPr/>
      </w:pPr>
      <w:r>
        <w:rPr/>
        <w:t xml:space="preserve">&lt;My (Dearest Dear&gt;  </w:t>
      </w:r>
    </w:p>
    <w:p>
      <w:pPr>
        <w:pStyle w:val="PlainText"/>
        <w:ind w:right="-888" w:hanging="0"/>
        <w:rPr/>
      </w:pPr>
      <w:r>
        <w:rPr/>
        <w:t xml:space="preserve">I RECEIVED yours last week, and the day before sent an answer to you in a return  to my Brother Conway's letter, but in regard letters are subject to miscarriage, I  shall again to fulfil your desires tell you my thoughts on all the Particulars you  mention.  I told you that our Anatomy Professor a Venetian informed me that  Otho*Tackenius was dead, but upon further enquiry I was the day after I sent  away my last informed he was alive:  whereupon I wrote a long Latin letter to him  to know whether he was the Person that set out Van*Helmont's works, assuring  him that then I would await on him to know, whether he knew any great Cures  effected by young Helmont, and particularly in the headache, or whether that he  knew young Helmont pretended to an Universal medicine.  To all which he returned  me a civil reply in Latin, and told me he was the Man set out that edition  of Van*Helmont, but as for cures effected by Helmont at Venice, he knew none  though he was intimate with the young man, except a fever after Nature had  made the Crisis by Antimony fixed, which saith he, was owed rather to Nature  than his Ars, nay saith he, to speak as I ought, in a matter of so great importance:   He is a very ignorant Person, and though I have diligently observed him I  never him speak or do anything extraordinary.  I told my Brother Conway  in my last that young Helmont had done two Cures on fevers as Moretus  the Mathematic professor told me, but Tackenius knows but of one he tells  me and that was done by Nature to the young man's hand.  I enquired of a German  concerning him and he told me that five of them Doctors in Physic made  it their business to know what great matters had been effected by Helmont but  that they found Nothing in all their &lt;search&gt; worth mentioning save that at  Augusta, invited to dinner by a Margrave, &lt;he and the Margrave&gt; both drank  themselves sick, and that he then gave Physic to the Margrave which had like  to have cost him his life, whereupon the friends of the Margrave had killed him  but that the Margrave &lt;confessour?&gt; carried him out of the City upon his own  Horse, young Helmont riding behind him for his security.  I told you last week  of two persons cured by Sir*Ken%*Digby whom the Father had not cured, and  therefore the Father himself had no such universal medicine he having described  five hundred besides that Universal which were it effectual the rest were superfluous.   I added that neither Helmont nor any man living ever pretended to cure  all sorts of Tumours and Ulcers by the same medicine:  but that that which heals  one Gangrenes another:  and inward diseases arising from the same Cause which  outward do, it is impossible to cure them by the same medicine, unless somebody  can assure me that he can cure a Cancer by the same remedies he does bring a  Phlegman to suppuration, or that cold and hot distempers are both cured by the  same things:  which if any man thinks he may reconcile all the Contrarieties in  nature, it being impossible to introduce a disease because the same thing that  causes it would at the same time be its Cure.  Van*Helmont says that one Butler,  an Irishman, had this Universal medicine.  I am sure I never in all my life time  heard one word of any such man, indeed there was one Butler at Cambridge a  rare man but he had none of those secrets I am sure or else Crane his Apothecary  had never gotten 1500*li 7per*annum by his bills.  Things return in a Circle:  we  admire them beyond seas and they us, and to speak freely my Dearest, I never  yet found anything since my Travel equal to the Report I have heard made of  it, but all men have a levity of spirit upon them to extol and increase what pleases  them and diminish what they dislike.  If you would have me speak plainly to  you, Helmont shall always be more prized where he is not than where he is:  For  he having a legacy of fame left him by his Father's learning who pretended to  feints, People to naturally conclude that the son must needs enjoy what the  Father delivers in mists to others, and till experience makes good the Contrary,  Fame increases to such a height that it will be hard for experience to level that  fame which was raised without merit:  and therefore to strike home the most  part of Mankind being fools and not able to judge, the knowledge of a few wise  men will easily be outvoted by a Number of Talkers, and therefore here in Italy  the Mountebanks are more numerous and more rich than in any part of the  World, because the common country people are the most ignorant under heaven,  though the Civil people are discreet, and by that multitude the Mountebanks are  to be judged which are not able to discern a cheat from a most Miraculous operation,  nor to distinguish a confident lie from a Rational truth.  I speak all this that  you may not believe any Relations from any Persons that have not known by  experience what they say to be truth, and most that you beware if they have had  experience that they be Persons able to judge of an experience.  I am confident  that I can bring an 100 men shall swear &lt;that one&gt; drew a Tooth here at Padova  by the end of a switch, and the point of a sword, whereas I know the Contrary,  and Mr*Baines and I made the Fellow confess the cheat at his own house.  The  next thing in grounding your belief on other men after you know that they have  had experience, and that you are satisfied they can judge of experience, is to be  sure that interest does not extort their Opinion, that is in short neither honour,  complacency to a misgrounded opinion of them preconceived or lastly Profit,  all which do govern the Actions of most men.  He ought therefore to be a Person  of much candour whose Judgement should prevail with me in a thing my own  Reason could not make out.  As for those Persons that have an high estimate of  Van*Helmont I presume they are better satisfied in his writings than I am, but to  me the man appears to be a man of much experience, much Wit, but little  Judgement, nay sometimes he appears to me only not mad:  but as for your &lt;service?&gt;   by all the information I have of him:  he is as little admired by me as  he is much honoured by those whose better information or Judgment makes them  put on him a high esteem:  and therefore to advise you to a journey in order to  take Physic from &lt;him&gt; were to dissemble my thoughts to you from whom I  never concealed my most retired opinions.  To others I may perhaps give as large  encomiums as I hear given him by some and not think myself bound to mention  anything in his dishonour, but my Dear I shall never advise you whilst I  breathe to a Mountebank or at least to one I think so and shall not therefore encourage  you in your design to Bruxels in order to him.  However if you resolve  otherwise though I expect no good, yet I shall pray to God to make those to me  improbable means, the author of your health.  Indeed my dearest, your Journey  by sea will I verily believe do you much good, and therefore I had intended  when I came to Paris to have invited you thither and met you at Caly; for your  vomiting at sea, change of Air, drink, and diet might with little help have  worked strange alterations.  And all this had been a most honourable and advantgeous  journey as to your interests:  but Brussels will afford you worse Air and  worse Drink than England.  I make no doubt but that Mr*Frederick will find  some means of conveying your picture to me which I infinitely long to see.  I am  sorry to hear your pain increases and that nothing but desperate remedies are  talked of.  I beseech God to restore you to health when you think yourself past  help of Physic.  My most true affection to my Brother Conway and my humble  respects to my Lady, Uncle, etc%  </w:t>
      </w:r>
    </w:p>
    <w:p>
      <w:pPr>
        <w:pStyle w:val="PlainText"/>
        <w:ind w:right="-888" w:hanging="0"/>
        <w:rPr/>
      </w:pPr>
      <w:r>
        <w:rPr/>
        <w:t xml:space="preserve">&lt;\Your most entirely affectionate Brother\,&gt;  &lt;JOHN*FINCH.&gt;  </w:t>
      </w:r>
    </w:p>
    <w:p>
      <w:pPr>
        <w:pStyle w:val="PlainText"/>
        <w:ind w:right="-888" w:hanging="0"/>
        <w:rPr/>
      </w:pPr>
      <w:r>
        <w:rPr/>
        <w:t xml:space="preserve">&lt;\47.  John*Finch to his sister.\&gt; </w:t>
      </w:r>
    </w:p>
    <w:p>
      <w:pPr>
        <w:pStyle w:val="PlainText"/>
        <w:ind w:right="-888" w:hanging="0"/>
        <w:rPr/>
      </w:pPr>
      <w:r>
        <w:rPr/>
        <w:t xml:space="preserve">&lt;letter 9&gt;  </w:t>
      </w:r>
    </w:p>
    <w:p>
      <w:pPr>
        <w:pStyle w:val="PlainText"/>
        <w:ind w:right="-888" w:hanging="0"/>
        <w:rPr/>
      </w:pPr>
      <w:r>
        <w:rPr/>
        <w:t xml:space="preserve">&lt;Nov% 9-19 1653.  Padova.&gt;  </w:t>
      </w:r>
    </w:p>
    <w:p>
      <w:pPr>
        <w:pStyle w:val="PlainText"/>
        <w:ind w:right="-888" w:hanging="0"/>
        <w:rPr/>
      </w:pPr>
      <w:r>
        <w:rPr/>
        <w:t xml:space="preserve">&lt;My Dearest,&gt;  </w:t>
      </w:r>
    </w:p>
    <w:p>
      <w:pPr>
        <w:pStyle w:val="PlainText"/>
        <w:ind w:right="-888" w:hanging="0"/>
        <w:rPr/>
      </w:pPr>
      <w:r>
        <w:rPr/>
        <w:t xml:space="preserve">I HAVE last week wrote you a long letter concerning Helmont, and the week  before to my Brother Conway, so that I shall repeat nothing concerning him now:   Especially Mr*Baines having likewise enlarged himself on that subject.  Only  thus much I can not omit that Otto*Tackenius writes me now he hath a medicine  made up of volatile salt of vipers and extract of &lt;steel&gt; which hath cured  hundreds of headaches thought incurable of which he hath many witness in  Venice as he writes me now.  I shall not enquire after it unless it be your desire,  though he adds that he is very confident that it will if not cure you wholly at  least give you great ease.  What kind of witness of his cures he can bring I have  not enquired into nor will not but the medicine is very easy.  What his extract of  steel is I know not unless he had told me the preparation, but the volatile salts of  vipers is infinitely commended by Severing one of the learnedest men of this  age.  I hope to hear you are better by your next than you have as yet been.  I hear  no news of your picture though many Dutch from Flanders and Holland are  lately come hither.  I am most infinitely full of employment, excuse me therefore  this shortness for I have oftener sinned by me tediousness than after this manner.   My most endeared affection present to my Brother Conway.  Mr*Baines remembers  his most humble respects to you both.  God almighty make you both  happy and me in seeing you so for that will be the greatest happiness I can enjoy  who am Dearest Dear  &lt;Your most entirely loving Brother&gt;  &lt;JOHN*FINCH.&gt;  </w:t>
      </w:r>
    </w:p>
    <w:p>
      <w:pPr>
        <w:pStyle w:val="PlainText"/>
        <w:ind w:right="-888" w:hanging="0"/>
        <w:rPr/>
      </w:pPr>
      <w:r>
        <w:rPr/>
        <w:t xml:space="preserve">Present both our respects to my Lady, Uncle etc%  </w:t>
      </w:r>
    </w:p>
    <w:p>
      <w:pPr>
        <w:pStyle w:val="PlainText"/>
        <w:ind w:right="-888" w:hanging="0"/>
        <w:rPr/>
      </w:pPr>
      <w:r>
        <w:rPr/>
        <w:t xml:space="preserve">&lt;\48.  John*Finch to his sister.\&gt; </w:t>
      </w:r>
    </w:p>
    <w:p>
      <w:pPr>
        <w:pStyle w:val="PlainText"/>
        <w:ind w:right="-888" w:hanging="0"/>
        <w:rPr/>
      </w:pPr>
      <w:r>
        <w:rPr/>
        <w:t xml:space="preserve">&lt;letter 10&gt;  &lt;Nov% 30-Dec% 10 1653.  Padova.&gt;  </w:t>
      </w:r>
    </w:p>
    <w:p>
      <w:pPr>
        <w:pStyle w:val="PlainText"/>
        <w:ind w:right="-888" w:hanging="0"/>
        <w:rPr/>
      </w:pPr>
      <w:r>
        <w:rPr/>
        <w:t xml:space="preserve">&lt;My Dearest Dear,&gt;  </w:t>
      </w:r>
    </w:p>
    <w:p>
      <w:pPr>
        <w:pStyle w:val="PlainText"/>
        <w:ind w:right="-888" w:hanging="0"/>
        <w:rPr/>
      </w:pPr>
      <w:r>
        <w:rPr/>
        <w:t xml:space="preserve">I DID some days since never think to have been able to have written you word of  my health, for on Nov% 18-28 it pleased God to visit me with the bitterest fit of  sickness that I ever underwent.  I was set upon by a Squinancy and its constant  companion a Fever, which in me was more violent than ordinary, and a violent  distillation.  The second day after I fell sick I was not able to swallow, I sent for  Sybaticus and Molinetus the ablest Physicians in Padova, and they pronounced  me a dead man (but it hath pleased God to be merciful to me).  I was let blood,  used cupping glasses applied to my shoulders, Glisters and Purges all within two  days, when on a sudden they being all desperate it pleased God to afford me  some abatement:  though after it Molinett was of opinion I should miscarry, then  being brought to that weakness after 5 days fasting that I could scarce discern  anything.  Mr*Baines, God reward him, 3 whole nights sat up with me, and indeed  was the only Comfort I had in my disease by his care and vigilancy.  To be  short after 14 days sickness this day I have been able to go downstairs, so  that I hope I may now say that I am recovered.  Let me entreat thee my dearest to  give thanks to the Lord for his mercy vouchsafed me.  I hope that you find yourself  in a better condition as to your health than formerly.  Be assured that my  prayers are constant with almighty God for a blessing on thee.  I should be loath  to tell a lie but I call God to witness your health and happiness is a thing I more  earnestly desire than anything I know.  Remember me to my dear Brother Conway.   I pray excuse my not writing to him after so much weakness.  God almighty  bless you both with the choicest of his mercies and let me desire you both to  think you have a brother will not think his life too dear a price to purchase your  happiness, so immensely do I love you.  I wrote both to you and  him before I fell  sick concerning young Helmont, and so did Mr*Baines, therefore I hold it needless  to say anything more on that subject.  Your picture which I so much desire  is not come to my hands yet.  I hope Mr*Frederick convey it safe.  It is long since I  heard from either you or my Brother.  Let me hear often from one or both of you,  for it is a great delight.  Mr*Baines presents a 1000 services to you both, but is not  well enough after my disturbance I gave him to write.  I pray God keep him from  sickness for I have not strength enough to undergo such an affliction.   </w:t>
      </w:r>
    </w:p>
    <w:p>
      <w:pPr>
        <w:pStyle w:val="PlainText"/>
        <w:ind w:right="-888" w:hanging="0"/>
        <w:rPr/>
      </w:pPr>
      <w:r>
        <w:rPr/>
        <w:t xml:space="preserve">&lt;I am&gt;  &lt;Dearest Dear&gt;  &lt;Your most entirely and sincerely affectionate Brother,&gt;  &lt;JOHN*FINCH.&gt;  </w:t>
      </w:r>
    </w:p>
    <w:p>
      <w:pPr>
        <w:pStyle w:val="PlainText"/>
        <w:ind w:right="-888" w:hanging="0"/>
        <w:rPr/>
      </w:pPr>
      <w:r>
        <w:rPr/>
        <w:t xml:space="preserve">&lt;\79.  John*Finch to his sister.\&gt; </w:t>
      </w:r>
    </w:p>
    <w:p>
      <w:pPr>
        <w:pStyle w:val="PlainText"/>
        <w:ind w:right="-888" w:hanging="0"/>
        <w:rPr/>
      </w:pPr>
      <w:r>
        <w:rPr/>
        <w:t xml:space="preserve">&lt;letter 11&gt;  &lt;Feb% 19-29, 1656\7&gt;  </w:t>
      </w:r>
    </w:p>
    <w:p>
      <w:pPr>
        <w:pStyle w:val="PlainText"/>
        <w:ind w:right="-888" w:hanging="0"/>
        <w:rPr/>
      </w:pPr>
      <w:r>
        <w:rPr/>
        <w:t xml:space="preserve">&lt;My Dearest Dear,&gt;  </w:t>
      </w:r>
    </w:p>
    <w:p>
      <w:pPr>
        <w:pStyle w:val="PlainText"/>
        <w:ind w:right="-888" w:hanging="0"/>
        <w:rPr/>
      </w:pPr>
      <w:r>
        <w:rPr/>
        <w:t xml:space="preserve">As if the very heavens were resolved to cross my designs and mankind resolved  to make me break my Promise of writing to you constantly; such a flood of business  hath overwhelmed me this last 3 weeks, that I have scarce had time to breathe  being hurried up and down to serve public occasions in a place when I thought  I was sure or Privacy and Quiet.  I protest that even now I am forced to make  my servants deny access to all persons living that I may discourse my Dear a  little with thee.  How happy was I when free from noise and tumult and I passed  away many hours with so much innocency that the very thought of it makes me  angry with myself for not being able instantly to return so happy a Converse.  I  would to God you would but begin to appoint me some subject of discourse that  my letters besides my affection might impart something of knowledge to you.  It is  no matter what so you will but give me occasion for I shall then only love my  life when it can be serviceable to either of you both.  I shall acquaint you with two  remarkable passages which have come lately to my certain knowledge.   At Boshki 30 Miles from Smirna in Turkey there is an ancient Greek Church  wherein are kept several Images, Pictures only not embossed work, about a  yard high and two Inches thick, which weigh about 50*li each:  on St*George's day  these pictures if the Princes do not take them down, of their own accord remove  themselves and go out of the church; but every St*George's day the Priests go  with them in procession.  Now what is very strange and yet undeniably true:  If  any Turk carries one of these Pictures he can not let it fall from his head, but is  beaten in a most terrible manner, and thrown into Bushes and under the Horses'  feet and the Pictures rise up half a yard and fall down again to the ground in so  much that the Turks themselves do reverence them.  Mr*Barnardiston and Mr*Hodges  two merchants present last St*George's day made their Janizaries' Turks  carry those Pictures thinking that those other Turks might have some imposture  in them:  but they were so terribly beaten in their sight without seeing any Person  but only the Picture that a Christian was forced to take them of from their heads  for so soon as a Christian touches them they are quiet:  though Mr*Hodges after  he had carried one coming another was forced to call for some to take it from him  for it began to beat him too terribly.  Mr*Barnardiston is a very sober gentleman  and a man of understanding and this upon their salvation they both delivered to  me and will suddenly be in England.  This you may refer to your Talesmatical  things.  The other thing remarkable is that at Jebell, 300 mile from Tripoly, there is  a whole Province where all the things are turned into stone, and what is strange  all in that posture they were in when living, that Petrifying either blast or sand  turned them into stone.  I have a piece of a Camel's bone turned into stone,  brought from thence and I have given order to have a whole body of a man,  woman or child brought me.  The Duke of Florence hath a hen with all her  chickens in stone brought with all the colour of their Feathers and one at Venice  a bough with Apples on it, all stone and natural colour still.   Mr*Baines presents his really devoted service.   </w:t>
      </w:r>
    </w:p>
    <w:p>
      <w:pPr>
        <w:pStyle w:val="PlainText"/>
        <w:ind w:right="-888" w:hanging="0"/>
        <w:rPr/>
      </w:pPr>
      <w:r>
        <w:rPr/>
        <w:t xml:space="preserve">&lt;Thine eternally,&gt;  </w:t>
      </w:r>
    </w:p>
    <w:p>
      <w:pPr>
        <w:pStyle w:val="PlainText"/>
        <w:ind w:right="-888" w:hanging="0"/>
        <w:rPr/>
      </w:pPr>
      <w:r>
        <w:rPr/>
        <w:t xml:space="preserve">&lt;JOHN*FINCH.&gt;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2:16:00Z</dcterms:created>
  <dc:creator>CLLC</dc:creator>
  <dc:description/>
  <cp:keywords/>
  <dc:language>en-US</dc:language>
  <cp:lastModifiedBy>Alexis Antonia</cp:lastModifiedBy>
  <dcterms:modified xsi:type="dcterms:W3CDTF">2018-06-10T02:21:00Z</dcterms:modified>
  <cp:revision>3</cp:revision>
  <dc:subject/>
  <dc:title>| &lt;The Conway Letters, ed</dc:title>
</cp:coreProperties>
</file>